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52"/>
        <w:gridCol w:w="1750"/>
        <w:gridCol w:w="1321"/>
        <w:gridCol w:w="97"/>
        <w:gridCol w:w="2974"/>
      </w:tblGrid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ORSZÁGOS VÍZÜGYI FŐigazgatóság</w:t>
            </w:r>
          </w:p>
          <w:p>
            <w:pPr>
              <w:pStyle w:val="Normal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t>főigaZgató</w:t>
            </w:r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 Budapest, Márvány utca 1/d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 Bp. Pf:56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olnar.bela@ovf.hu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3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 44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36 1 212 07 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onlap: http://www.ovf.h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ett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ajtótájékoztató 2012. 02. 20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JTÓTÁJÉKOZTA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</w:rPr>
      </w:pPr>
      <w:r>
        <w:rPr>
          <w:color w:val="808080"/>
        </w:rPr>
        <w:t>További információ: Láng István főosztályvezető +36-30/866-28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  <w:color w:val="808080"/>
        </w:rPr>
      </w:pPr>
      <w:r>
        <w:rPr>
          <w:rFonts w:eastAsia="Times New Roman"/>
          <w:bCs/>
          <w:iCs/>
          <w:color w:val="80808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olyók vízjárása, hidrometeorológiai helyzet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z elmúlt napon ismét főképp az északi vízgyűjtőkön hullott kisebb csapadék, amely a hidegfront átvonulása miatt nagyrészt hó volt. A nappali legmagasabb hőmérsékletek a Dunától nyugatra többnyire 5-10 C fok között alakultak, míg a Kárpát-medence keleti felén általában kevéssel fagypont fölötti maximumokat mértek.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Folyóink vízjárásában továbbra sem volt lényeges változás, ma reggel többnyire gyengén változó vízmozgás mellett, nagyrészt igen alacsony mederteltség a jellemző.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folyók jéghelyzete:</w:t>
      </w:r>
    </w:p>
    <w:p>
      <w:pPr>
        <w:pStyle w:val="Normal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Du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 Duna magyarországi szakaszán a jégzajlás minimális (0-10%), a folyó több szakasza is jégm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Tis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 folyót - kisebb megszakításokkal, helyenként torlódva – állójég borítja, melynek vastagsága általában 10-25 cm között van. A torlódásokban a becsült jégvastagság 40-60 cm, de helyenként eléri a 1,5 m-t 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Mellékfolyó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 mellékfolyók jéghelyzetében az elmúlt napokban nem volt lényeges változás, felszínüket továbbra is jelentős 15-30 cm vastagságú jég fedi, de néhány helyen már megkezdődött a jég természetes vékonyodása, szakaszos eltűné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ges árvíz elleni készültség:</w:t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double"/>
        </w:rPr>
      </w:pPr>
      <w:r>
        <w:rPr>
          <w:b/>
          <w:u w:val="double"/>
        </w:rPr>
        <w:t>Készültségi fokozatok:</w:t>
      </w:r>
    </w:p>
    <w:p>
      <w:pPr>
        <w:pStyle w:val="Normal"/>
        <w:tabs>
          <w:tab w:val="left" w:pos="708" w:leader="none"/>
        </w:tabs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b/>
        </w:rPr>
        <w:t>I. fokú jeges árvíz elleni készültség</w:t>
      </w:r>
      <w:r>
        <w:rPr/>
        <w:t xml:space="preserve">: 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A Tiszán január 31-től, míg a Dunán február 03-tól van érvényben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II. fokú jeges árvíz elleni készültség: 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február 13-án 06 órától A Séd-Sárvizi malomcsatorna leeresztő műtárgyánál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 xml:space="preserve">2012. február 18-án 09 órától a dunai Jégtörő VII. és Széchenyi jégtörő hajókra 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19-én 06 órától a dunai Jégtörő XI. és Jégtörő VI. hajókra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17-én 10 órától Mosoni-Duna kiágazásánál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  <w:t>2012. február 17-én 10 órától a Jégtörő V. hajóra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Változó intenzitású olvadás várható a hé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i/>
          <w:iCs/>
        </w:rPr>
        <w:t>Az előttünk álló héten a Kárpát-medence nagy részén további enyhülés várható, így – ahol még van – ott a meglévő hótakaró olvadásnak indul. Az olvadás üteme természetesen nagymértékben változik majd, a magasság függvényében, valamint a vízgyűjtők elhelyezkedésétől függő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 legerősebb felmelegedés a déli és a nyugati területeken várható – ott nem lesz ritka 10 fok feletti maximumhőmérséklet - míg innen észak és kelet felé haladva a csúcshőmérsékletek fokozatosan csökkennek. A hét első felében a Dunántúlon a hótakaró teljes olvadása várható, míg a keleti országrészben az olvadás üteme várhatóan kisebb lesz. A keleti hóval borított területek fölött tartós ködtakaró is kialakulhat, amelynek hatására nagy (10 fokos) hőmérsékletkülönbség is létrejöhet a két országrész közö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i/>
          <w:iCs/>
        </w:rPr>
        <w:t>Ez a hőmérsékleti kontraszt, folyóink vízjárását is meghatározza majd, így várhatóan a Dunától nyugatra a vízfolyásokon számottevő, míg keletebbre egyelőre csak kisebb vízszintemelkedés valószín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z Alföldön a vastag hótakaró olvadásából származó jelentős vízmennyiség a következő időszakban változó nagyságú belvízi elöntéseket okozhat. A Vízügyi Igazgatóságok a Vízgazdálkodási Társulatokkal együtt, az elmúlt hetekben megkezdték a felkészülést a várható helyzet kezel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i/>
          <w:iCs/>
        </w:rPr>
        <w:t>Fokozatosan javul majd a jéghelyzet is. A Dunán már most sincs jelentős zajlás, ugyanakkor a Tiszát és mellékfolyóit továbbra is vastag jégtakaró fedi. Az enyhülő időben a Dunáról a jég teljes eltűnése várható, míg a Tiszán az állójeges szakaszok hosszának és a jég vastagságának csökkenése, helyenként másodlagos jégzajlás megindulása valószín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z elmúlt napon hazatért a korábban a Duna alsó szakaszán állomásozó 4 jégtörő, második hajópárja a Jégtörő XI. és a Jégtörő VI. is és ezzel véget ért a Magyar jégtörőhajók több mint egyhetes délvidéki munká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249" w:hanging="0"/>
        <w:jc w:val="both"/>
        <w:rPr>
          <w:bCs/>
        </w:rPr>
      </w:pPr>
      <w:r>
        <w:rPr>
          <w:bCs/>
        </w:rPr>
        <w:t>Budapest, 2012. február 20.</w:t>
      </w:r>
    </w:p>
    <w:p>
      <w:pPr>
        <w:pStyle w:val="Normal"/>
        <w:tabs>
          <w:tab w:val="clear" w:pos="708"/>
          <w:tab w:val="left" w:pos="-3960" w:leader="none"/>
        </w:tabs>
        <w:ind w:left="6120" w:right="-35" w:hanging="0"/>
        <w:jc w:val="both"/>
        <w:rPr>
          <w:bCs/>
        </w:rPr>
      </w:pPr>
      <w:r>
        <w:rPr>
          <w:bCs/>
        </w:rPr>
        <w:t>Molnár Béla</w:t>
      </w:r>
    </w:p>
    <w:p>
      <w:pPr>
        <w:pStyle w:val="Normal"/>
        <w:tabs>
          <w:tab w:val="clear" w:pos="708"/>
          <w:tab w:val="left" w:pos="-3960" w:leader="none"/>
        </w:tabs>
        <w:ind w:left="6120" w:right="-35" w:hanging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főigazgató</w:t>
      </w:r>
    </w:p>
    <w:sectPr>
      <w:headerReference w:type="default" r:id="rId3"/>
      <w:type w:val="nextPage"/>
      <w:pgSz w:w="11906" w:h="16838"/>
      <w:pgMar w:left="1418" w:right="1417" w:gutter="0" w:header="708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lang w:val="en-US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1:00Z</dcterms:created>
  <dc:creator>Csont Csaba</dc:creator>
  <dc:description/>
  <cp:keywords/>
  <dc:language>en-US</dc:language>
  <cp:lastModifiedBy>Alkonyi Zsófia</cp:lastModifiedBy>
  <cp:lastPrinted>2012-02-06T12:05:00Z</cp:lastPrinted>
  <dcterms:modified xsi:type="dcterms:W3CDTF">2012-02-20T09:30:00Z</dcterms:modified>
  <cp:revision>17</cp:revision>
  <dc:subject/>
  <dc:title> </dc:title>
</cp:coreProperties>
</file>