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52"/>
        <w:gridCol w:w="1750"/>
        <w:gridCol w:w="1321"/>
        <w:gridCol w:w="97"/>
        <w:gridCol w:w="2974"/>
      </w:tblGrid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ORSZÁGOS VÍZÜGYI FŐigazgatóság</w:t>
            </w:r>
          </w:p>
          <w:p>
            <w:pPr>
              <w:pStyle w:val="Normal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t>főigaZgató</w:t>
            </w:r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 Budapest, Márvány utca 1/d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 Bp. Pf:56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olnar.bela@ovf.hu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3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 44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36 1 212 07 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onlap: http://www.ovf.h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ett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ajtótájékoztató 2012. 02. 16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JTÓTÁJÉKOZTA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</w:rPr>
      </w:pPr>
      <w:r>
        <w:rPr>
          <w:color w:val="808080"/>
        </w:rPr>
        <w:t>További információ: Láng István főosztályvezető +36-30/866-28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  <w:color w:val="808080"/>
        </w:rPr>
      </w:pPr>
      <w:r>
        <w:rPr>
          <w:rFonts w:eastAsia="Times New Roman"/>
          <w:bCs/>
          <w:iCs/>
          <w:color w:val="80808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olyók vízjárása, hidrometeorológiai helyzet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Tegnap intenzív havazásokkal, helyenként hózivatarokkal, előbb egy meleg, majd egy hidegfront vonult át a Kárpát-medence felett. A léghőmérsékletek a Dunántúlon már jelentősen emelkedtek (sokfelé éjszaka sem fagyott), míg keleten továbbra is téliesen hideg volt. Folyóink vízgyűjtői közül főképp az Alpok és a Kárpátok északi vonulatán hullott jelentős hó, melynek mennyisége az általában 10-20 cm között változott, de Kárpátalján és a Felvidéken 15-30, az Alpokban helyenként 30-50 cm-t is mértek.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z enyhébb időjárás még alig éreztette hatását a vízjárásban. Ma reggel vízfolyásainkon többnyire gyengén változó vízmozgás mellett, nagyrészt igen alacsony mederteltség a jellemző.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folyók jéghelyze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  <w:u w:val="single"/>
        </w:rPr>
      </w:pPr>
      <w:r>
        <w:rPr>
          <w:rFonts w:eastAsia="Times New Roman"/>
          <w:b/>
          <w:bCs/>
          <w:i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Du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 Duna középső részén a tartósabb 0 fok feletti hőmérséklet drasztikusan csökkentette a jégképződést, sőt nagyobb hosszakban 30-40%-osra változtatta az erős zajlást. Az erős szél többfelé egy oldalra söpörte a jégtáblákat, így például Budapestnél a folyó több, mint a fele jégmentessé vá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Duna országhatáron túli szakas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z Alsó-Duna szerb-horvát szakaszán több helyen megállt a jég. Bár Újvidéknél ismét zajlik a folyó, a Vaskaputól a Tisza torkolata felettig álló jég található helyenként torlódáss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Tis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 folyó jégviszonyaiban az elmúlt napokhoz képest nincs változás. Jelenleg a teljes hazai szakaszon kisebb megszakításokkal 10-25 cm-es állójég a jellemz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Mellékfolyó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iCs/>
        </w:rPr>
        <w:t>Duna és a Tisza mellékfolyóin az elmúlt naphoz képest az állójeges szakaszok jégvastagsága lényegesen nem változott (15-30 cm). A korábbi jégzajlásból kialakult jégtorlódásokat is folyamatosan figyelemmel kísérik, beavatkozást egyelőre nem igényel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ges árvíz elleni készültség:</w:t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double"/>
        </w:rPr>
      </w:pPr>
      <w:r>
        <w:rPr>
          <w:b/>
          <w:u w:val="double"/>
        </w:rPr>
        <w:t>Készültségi fokozatok:</w:t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b/>
        </w:rPr>
        <w:t>I. fokú jeges árvíz elleni készültség</w:t>
      </w:r>
      <w:r>
        <w:rPr/>
        <w:t xml:space="preserve">: 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A Tiszán január 31-től, míg a Dunán február 03-tól van érvényben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II. fokú jeges árvíz elleni készültség: 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február 13-án 16 órától  A Séd-Sárvizi malomcsatorna leeresztő műtárgyánál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III. fokú jeges árvíz elleni készültség: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03-án 12 órától Mosoni-Duna kiágazásánál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07-én  06 órától Bajai Kamarás-Duna télikikötő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10-én 12 órától a dunai Jégtörő XI. és Jégtörő VI. hajókra.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12-én 07 órától a dunai Jégtörő VII. és Széchenyi jégtörő hajókra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A szakemberek folyamatos jégfigyelő szolgálatot látnak el és gondoskodnak </w:t>
      </w:r>
      <w:r>
        <w:rPr/>
        <w:t>a jégtörőhajók, úszójárművek jégtelenítéséről. A motorok járatásával és a kormányművek átmozgatásával 24 órán keresztül melegen tartják a jégtörő hajókat és ellátják a jégkormányzási feladatokat a kikötők területén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bantással törik a jeget a Tisz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elmúlt rendkívül hideg időjárásának következményeként a Tisza teljes hazai szakaszán kisebb megszakításokkal 10-25 centiméter vastagságú állójég alakult ki. A jégjelentő szolgálatok jelentései alapján a Közép-Tiszán Tiszaroff térségében a 377,8-379 fkm közötti szakaszon helyenként másfél méter vastagságban feltorlódott az álló jég. A jég torlódása jégtorlaszt okozhat, a víz útját elzáró visszaduzzasztó hatása révén a torlasz fölötti szakaszon megemelkedő vízszint veszélyeztetheti a töltéseket és egyúttal a védett területe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A veszélyhelyzet megelőzése érdekében, megelőző intézkedésként az Országos Műszaki Irányító Törzs (OMIT) a pontszerű III. fokú jeges árvíz elleni készültség keretében elrendelte a jégtorlódás búvárok és robbantási szakértők bevonásával történő megbontás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. február 16-án a Készenléti Rendőrség Tűzszerész Szolgálata tűzszerészei – a szolnoki Búvár Kft. robbantás vezetőjével és robbantómestereivel együttműködve – a tiszaroffi komp térségében a jégen megközelítik a feltorlódás helyszínét. Kisebb töltetekkel léket robbantanak a jégbe, majd nagyobb hatóerejű töltetek robbantásával megbontják a torlódá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éhány káros jégtorlasz a partról nem közelíthető meg, így a robbantási szakemberek a Készenléti Rendőrség Légirendészeti Parancsnokság helikopteréről leereszkedve helyezik el a tölteteket, majd a távirányítással robbantják fel azo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49" w:hanging="0"/>
        <w:jc w:val="both"/>
        <w:rPr>
          <w:bCs/>
        </w:rPr>
      </w:pPr>
      <w:r>
        <w:rPr>
          <w:bCs/>
        </w:rPr>
        <w:t>Budapest, 2012. február 16.</w:t>
      </w:r>
    </w:p>
    <w:p>
      <w:pPr>
        <w:pStyle w:val="Normal"/>
        <w:tabs>
          <w:tab w:val="clear" w:pos="708"/>
          <w:tab w:val="left" w:pos="9000" w:leader="none"/>
        </w:tabs>
        <w:ind w:right="2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960" w:leader="none"/>
        </w:tabs>
        <w:ind w:left="6120" w:right="-35" w:hanging="0"/>
        <w:jc w:val="both"/>
        <w:rPr>
          <w:bCs/>
        </w:rPr>
      </w:pPr>
      <w:r>
        <w:rPr>
          <w:bCs/>
        </w:rPr>
        <w:t>Molnár Béla</w:t>
      </w:r>
    </w:p>
    <w:p>
      <w:pPr>
        <w:pStyle w:val="Normal"/>
        <w:tabs>
          <w:tab w:val="clear" w:pos="708"/>
          <w:tab w:val="left" w:pos="-3960" w:leader="none"/>
        </w:tabs>
        <w:ind w:left="6120" w:right="-35" w:hanging="0"/>
        <w:jc w:val="both"/>
        <w:rPr>
          <w:bCs/>
        </w:rPr>
      </w:pPr>
      <w:r>
        <w:rPr>
          <w:bCs/>
        </w:rPr>
        <w:t>főigazgató</w:t>
      </w:r>
    </w:p>
    <w:sectPr>
      <w:headerReference w:type="default" r:id="rId3"/>
      <w:type w:val="nextPage"/>
      <w:pgSz w:w="11906" w:h="16838"/>
      <w:pgMar w:left="1418" w:right="1417" w:gutter="0" w:header="708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lang w:val="en-US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1:00Z</dcterms:created>
  <dc:creator>Csont Csaba</dc:creator>
  <dc:description/>
  <cp:keywords/>
  <dc:language>en-US</dc:language>
  <cp:lastModifiedBy>Alkonyi Zsófia</cp:lastModifiedBy>
  <cp:lastPrinted>2012-02-06T12:05:00Z</cp:lastPrinted>
  <dcterms:modified xsi:type="dcterms:W3CDTF">2012-02-16T10:28:00Z</dcterms:modified>
  <cp:revision>12</cp:revision>
  <dc:subject/>
  <dc:title> </dc:title>
</cp:coreProperties>
</file>