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80"/>
        <w:gridCol w:w="1140"/>
        <w:gridCol w:w="1080"/>
        <w:gridCol w:w="851"/>
        <w:gridCol w:w="3071"/>
        <w:gridCol w:w="38"/>
      </w:tblGrid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  <w:caps/>
                <w:lang w:val="hu-HU" w:eastAsia="hu-HU"/>
              </w:rPr>
            </w:pPr>
            <w:r>
              <w:rPr>
                <w:rFonts w:cs="Times New Roman" w:ascii="Times New Roman" w:hAnsi="Times New Roman"/>
                <w:caps/>
                <w:lang w:val="hu-HU" w:eastAsia="hu-HU"/>
              </w:rPr>
              <w:t>Országos Vízügyi Főigazgatóság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Főigazgat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 Budapest, Márvány utca 1/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53 Budapest, Pf. 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olnar.bela@ovf.hu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2611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5-4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 212-0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lap:http://www.ovf.h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gyiratszám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2012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rgy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tés a rendkívüli időjárás hatásáról a vízkárelhárításra 2012. 02. 09.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őadó: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áng Istv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v. szám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É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rendkívüli időjárás hatásáról a vízkárelhárítás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. Pintér Sánd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lügyminiszter ú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szé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Károly közfoglalkoztatási helyettes államtitkár útj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idrometeorológiai helyzet alakulása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gnap a derült, de helyenként ködös időben a nappali hőmérsékletek emelkedtek kissé, de az éjszaka ismét erős fagyokat hozott. Különösen a déli-délkeleti országrészben volt nagyon hideg, helyenként -20 Celsius-fok alá csökkent a hőmérséklet reggelre. Az előrejelzés a hónap közepére emelkedő tendenciát mutat, akár 0 Celsius-fok közelébe, ugyanakkor megnő az előrejelzés bizonytalansága is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4373245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Napi maximum és minimumhőmérsékletek várható alakulása (OMSZ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eastAsia="hu-H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legutóbbi hosszútávú előrejelzés szerint a hőmérséklet várható alakulása: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818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negatív hőösszeg Budapestnél a mai napra vonatkozóan -86,1 Celsius-fok, Bajánál -112,0 Celsius-fokot ért el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olyók jéghelyzete az alábbi (a jégtorlódások, torlaszok pontos helyét és állapotát az 5. sz. melléklet tartalmazza)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Duna jégállapotának alakulása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una változatlanul erősen zajlik, csak a bősi tározótér felett áll a jég, mintegy 17 km hosszban. A budapesti szakaszon partközelben van még nyílt víz, de a folyó 80%-án közel teljes jégborítás van, mely folyamatosan vonul le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una mellékfolyói:</w:t>
      </w:r>
    </w:p>
    <w:p>
      <w:pPr>
        <w:pStyle w:val="Normal"/>
        <w:spacing w:lineRule="auto" w:line="360" w:before="120" w:after="0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jta</w:t>
      </w:r>
      <w:r>
        <w:rPr>
          <w:rFonts w:cs="Times New Roman" w:ascii="Times New Roman" w:hAnsi="Times New Roman"/>
          <w:sz w:val="28"/>
          <w:szCs w:val="28"/>
        </w:rPr>
        <w:t xml:space="preserve">: az állójég és a kisebb torlasz változatlan; </w:t>
      </w:r>
    </w:p>
    <w:p>
      <w:pPr>
        <w:pStyle w:val="Normal"/>
        <w:spacing w:lineRule="auto" w:line="360" w:before="0" w:after="0"/>
        <w:ind w:left="896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ába</w:t>
      </w:r>
      <w:r>
        <w:rPr>
          <w:rFonts w:cs="Times New Roman" w:ascii="Times New Roman" w:hAnsi="Times New Roman"/>
          <w:sz w:val="28"/>
          <w:szCs w:val="28"/>
        </w:rPr>
        <w:t>: az állójeget sorozatos torlódások zavarják meg, folyamatosan változik a megfigyelendő helyek száma;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al, Ipoly, Sió</w:t>
      </w:r>
      <w:r>
        <w:rPr>
          <w:rFonts w:cs="Times New Roman" w:ascii="Times New Roman" w:hAnsi="Times New Roman"/>
          <w:sz w:val="28"/>
          <w:szCs w:val="28"/>
        </w:rPr>
        <w:t>: összefüggő állójég borítja mindet;</w:t>
      </w:r>
    </w:p>
    <w:p>
      <w:pPr>
        <w:pStyle w:val="Normal"/>
        <w:spacing w:lineRule="auto" w:line="360" w:before="0" w:after="0"/>
        <w:ind w:left="896" w:hanging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ráva</w:t>
      </w:r>
      <w:r>
        <w:rPr>
          <w:rFonts w:cs="Times New Roman" w:ascii="Times New Roman" w:hAnsi="Times New Roman"/>
          <w:sz w:val="28"/>
          <w:szCs w:val="28"/>
        </w:rPr>
        <w:t>: a mo-i felső szakaszon 30-80 %-os a zajlás, az alsó szakaszon összefüggő a jégfedettség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Tisza jégállapotának alakulás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Tiszá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jes hosszában áll a jég</w:t>
      </w:r>
      <w:r>
        <w:rPr>
          <w:rFonts w:cs="Times New Roman" w:ascii="Times New Roman" w:hAnsi="Times New Roman"/>
          <w:sz w:val="28"/>
          <w:szCs w:val="28"/>
        </w:rPr>
        <w:t xml:space="preserve">, csak legfelül, az országhatárnál alakult ki 10 km hosszban zajlás. A korábban észlelt jégtorlódások helye és mérete változatlan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 jelentősebb mellékfolyói:</w:t>
      </w:r>
    </w:p>
    <w:p>
      <w:pPr>
        <w:pStyle w:val="Normal"/>
        <w:spacing w:lineRule="auto" w:line="360" w:before="12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drog, Sajó, Hernád, Túr</w:t>
      </w:r>
      <w:r>
        <w:rPr>
          <w:rFonts w:cs="Times New Roman" w:ascii="Times New Roman" w:hAnsi="Times New Roman"/>
          <w:sz w:val="28"/>
          <w:szCs w:val="28"/>
        </w:rPr>
        <w:t>: összefüggő állójég borítja, a Hernádon 28 cm-es jégvastagságot is észleltek;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mos</w:t>
      </w:r>
      <w:r>
        <w:rPr>
          <w:rFonts w:cs="Times New Roman" w:ascii="Times New Roman" w:hAnsi="Times New Roman"/>
          <w:sz w:val="28"/>
          <w:szCs w:val="28"/>
        </w:rPr>
        <w:t>: összefüggő állójég;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aszna, Berettyó</w:t>
      </w:r>
      <w:r>
        <w:rPr>
          <w:rFonts w:cs="Times New Roman" w:ascii="Times New Roman" w:hAnsi="Times New Roman"/>
          <w:sz w:val="28"/>
          <w:szCs w:val="28"/>
        </w:rPr>
        <w:t>: összefüggő állójég borítja;</w:t>
      </w:r>
    </w:p>
    <w:p>
      <w:pPr>
        <w:pStyle w:val="Normal"/>
        <w:spacing w:lineRule="auto" w:line="360" w:before="0" w:after="0"/>
        <w:ind w:left="896" w:hanging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ekete-, Fehér- és Sebes-Körös:</w:t>
      </w:r>
      <w:r>
        <w:rPr>
          <w:rFonts w:cs="Times New Roman" w:ascii="Times New Roman" w:hAnsi="Times New Roman"/>
          <w:bCs/>
          <w:sz w:val="28"/>
          <w:szCs w:val="28"/>
        </w:rPr>
        <w:t xml:space="preserve"> változatlan vastagságban áll a jég;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ttős-Körös</w:t>
      </w:r>
      <w:r>
        <w:rPr>
          <w:rFonts w:cs="Times New Roman" w:ascii="Times New Roman" w:hAnsi="Times New Roman"/>
          <w:bCs/>
          <w:sz w:val="28"/>
          <w:szCs w:val="28"/>
        </w:rPr>
        <w:t>: állójég borítja, a jégtorlódás változatlan;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ármas-Körös</w:t>
      </w:r>
      <w:r>
        <w:rPr>
          <w:rFonts w:cs="Times New Roman" w:ascii="Times New Roman" w:hAnsi="Times New Roman"/>
          <w:sz w:val="28"/>
          <w:szCs w:val="28"/>
        </w:rPr>
        <w:t xml:space="preserve">: állójég borítja, Gyomaendrődnél a torlódás változatlan; </w:t>
      </w:r>
    </w:p>
    <w:p>
      <w:pPr>
        <w:pStyle w:val="Normal"/>
        <w:spacing w:lineRule="auto" w:line="360" w:before="0" w:after="0"/>
        <w:ind w:left="896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os</w:t>
      </w:r>
      <w:r>
        <w:rPr>
          <w:rFonts w:cs="Times New Roman" w:ascii="Times New Roman" w:hAnsi="Times New Roman"/>
          <w:sz w:val="28"/>
          <w:szCs w:val="28"/>
        </w:rPr>
        <w:t>: összefüggő, vastag állójég van, a deszki torlódás nem változ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ízjelző Szolgálat hőmérséklet és jégelőrejelzéseit az 1.sz. melléklet tartalma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várható helyzet értékelése a következő 24 órára előre tekintve</w:t>
      </w:r>
    </w:p>
    <w:p>
      <w:pPr>
        <w:pStyle w:val="Normal"/>
        <w:spacing w:lineRule="auto" w:line="360" w:before="0" w:after="12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folyókon kialakuló jégjelenségeknek jellemző következményei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áltozatlanul erős lehűlés következtében a még szabad felszínű folyószakaszokon a jégzajlás erősödik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zajló jég összetorlódása esetén jégdugó alakulhat ki, amely gyorsan emelkedő szélsőséges árvíz kialakulásához vezethe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ialakult álló jég vastagsága növekszik, ami a helyenként szükséges jégtörési feladatok időigényét növeli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égtorlasz kialakulása szempontjából potenciális szóba jöhető folyószakaszokra kiemelt figyelmet fordítunk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eteink szerint a Hajózási Felügyelet a magyarországi folyószakaszokra továbbra sem rendelt el hajózási tilalmat, ezért hajózni csak saját felelősségre, parti jelek alapján lehet. Ez magától értetődően növeli a hajózás kockázatá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éli kikötők, hajózási menekülő helyek befogadó képességét szükség esetén jégtöréssel biztosítani kell.</w:t>
      </w:r>
    </w:p>
    <w:p>
      <w:pPr>
        <w:pStyle w:val="ListParagraph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vábbra is fennálló kockázatok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ideg miatt egyes vízmérce állomások téves adatokat szolgáltathatnak (befagyhatnak) és ami károsan befolyásolhatja az előrejelzési tevékenysége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acsony vízállásnál kialakuló vastag jégtakaró, melynek kialakulására reális veszély van, egy olvadást követő kisebb árhullám esetén rendkívül erős jégzajlást okozhat, amely a védművek megrongálódását esetleg tönkremenetelét okozhatj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gesedés, továbbá a jégzajlás nagyműtárgyakra gyakorolt káros hatásának megelőzésére figyelőszolgálatok megszervezése megtörté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vezetett intézkedés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 jégfigyelő szolgálat folyamatos biztosítás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égtörő hajók melegen tartása, bevetés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unán a kitűző szervezetek téli hajóút kitűzésre történő átállása megtörtént, a hajózási jeleket beszedtük, csak az elengedhetetlenül fontos úszójelek maradtak kint. A nemzetközi hajózási forgalom gyakorlatilag leállt, az állami üzemelésű kikötőkben Győr-Gönyű illetve Baja lehetőséget biztosítunk a hajók veszteglésére, a szükséges jégtörés elvégzéséve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ritikus helyeken a zsilipek, műtárgyak, szivattyútelepek folyamatos felügyelete és szükség esetén jégtelenítés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ervezett közfoglalkoztatási program keretében a vízügyi igazgatóságoknál már alkalmazott 2464 fő időjárási helyzetnek megfelelő foglalkoztatás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ízügyi igazgatóságoknál folyik az elérési útvonalak fenntartása a hó tolására alkalmas munkagépekk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MIT 2012. 02. 06. 8:00 órától megkezdte működését a műszaki irányítói, hidrometeorológiai, adatátviteli és informatikai, gép- és anyagellátási valamint adminisztrációs szakcsoportokk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02. 08-tól az OMIT kérte az Unioffice Kft-től a Vízügyi Informatika Rendszer megbízható üzemelése céljából 24 órás –állandó- ügyelet tartás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kérésre kerültek a vízügyi igazgatóságok jégvédelmi tervei, melyekről a tájékoztató időre meg is érkezett távmondati úton. 2012. 02.10. 10:00 óráig papíralapú formában is megérkeznek az OVF ügyeleté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intén bekérésre kerültek az igazgatóságok által jégmegállásra hajlamos helyek listái, ezek távmondati úton időben megérkez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ZIG-ek, a honvédség, a BM tűzszerészei és a civil robbantási szakma részvételével megbeszélés volt az esetleg szükséges robbantási tevékenység lebonyolításáró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fokú jeges árvíz elleni készültséget rendeltem e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Mosoni-Duna</w:t>
      </w:r>
      <w:r>
        <w:rPr>
          <w:rFonts w:cs="Times New Roman" w:ascii="Times New Roman" w:hAnsi="Times New Roman"/>
          <w:sz w:val="28"/>
          <w:szCs w:val="28"/>
        </w:rPr>
        <w:t>, 2,000-0,000 fkm közötti szakaszára a Gönyűi kikötő jégtelenítési munkálataira 2012. 02. 03. 12:00 órától. A Neptun jégtörő felszabadította és fenntartja a hajóut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enedéket igénybe vevő hajók biztonsága, valamint az esetleges balesetek megelőzése érdekében 2012. február 7-én 06:00 órától a bajai </w:t>
      </w:r>
      <w:r>
        <w:rPr>
          <w:rFonts w:cs="Times New Roman" w:ascii="Times New Roman" w:hAnsi="Times New Roman"/>
          <w:b/>
          <w:sz w:val="28"/>
          <w:szCs w:val="28"/>
        </w:rPr>
        <w:t>Kamarás-Duna téli kikötőjére</w:t>
      </w:r>
      <w:r>
        <w:rPr>
          <w:rFonts w:cs="Times New Roman" w:ascii="Times New Roman" w:hAnsi="Times New Roman"/>
          <w:sz w:val="28"/>
          <w:szCs w:val="28"/>
        </w:rPr>
        <w:t xml:space="preserve"> a jégtörés végzése miat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fokú árvíz elleni készültséget rendeltem e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Duna</w:t>
      </w:r>
      <w:r>
        <w:rPr>
          <w:rFonts w:cs="Times New Roman" w:ascii="Times New Roman" w:hAnsi="Times New Roman"/>
          <w:sz w:val="28"/>
          <w:szCs w:val="28"/>
        </w:rPr>
        <w:t xml:space="preserve"> 01.04. árvízvédelmi szakasz Dunakiliti gátőrjárására 2012. 02. 05. 12.00 órától. Folyamatosan történik a dunacsúnyi duzzasztón keresztül a jég leeresztése, az elterelt Duna-szakasz medrébe. Ez az 1844,00-1845,2 folyamkilométer szelvények között jégtorlasz kialakulását eredményezte. A jégtorlasz megbontását a Dunakiliti duzzasztó üzemirányító személyzete a zsilip kezelésével sikeresen megoldotta 16:00 órá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Rába Nicki duzzasztóra</w:t>
      </w:r>
      <w:r>
        <w:rPr>
          <w:rFonts w:cs="Times New Roman" w:ascii="Times New Roman" w:hAnsi="Times New Roman"/>
          <w:sz w:val="28"/>
          <w:szCs w:val="28"/>
        </w:rPr>
        <w:t xml:space="preserve"> pontszerűen 2012.02.07. 12.00 órától a műtárgy jégtelenítési munkáira, szükséges az éjszakai megfigyelő szolgálat i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fokú jeges árvíz elleni készültséget rendeltem el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kajban</w:t>
      </w:r>
      <w:r>
        <w:rPr>
          <w:rFonts w:cs="Times New Roman" w:ascii="Times New Roman" w:hAnsi="Times New Roman"/>
          <w:sz w:val="28"/>
          <w:szCs w:val="28"/>
        </w:rPr>
        <w:t xml:space="preserve"> állomásozó hajócsoportokra (ÉVIZIG kezelésű Jégvirág X, Jégvirág I, Jégvirág IX, Jégvirág II, Jégtörő IX, Tarcal jégtörő hajók, FETIVIZIG kezelésű Jégvirág IV jégtörő hajó) 2012. január 31-én 08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Kiskörei</w:t>
      </w:r>
      <w:r>
        <w:rPr>
          <w:rFonts w:cs="Times New Roman" w:ascii="Times New Roman" w:hAnsi="Times New Roman"/>
          <w:sz w:val="28"/>
          <w:szCs w:val="28"/>
        </w:rPr>
        <w:t xml:space="preserve"> vízlépcsőnél tartózkodó hajócsoportra (KÖTIVIZIG kezelésű Jégvirág VII, Jégvirág VIII jégtörő hajók) 2012. január 31-én 08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iszalöki</w:t>
      </w:r>
      <w:r>
        <w:rPr>
          <w:rFonts w:cs="Times New Roman" w:ascii="Times New Roman" w:hAnsi="Times New Roman"/>
          <w:sz w:val="28"/>
          <w:szCs w:val="28"/>
        </w:rPr>
        <w:t xml:space="preserve"> Vízlépcsőre, valamint a tiszalöki állomáshelyre érkező hajócsoportra (ÉVIZIG kezelésű Jégvirág IX és Jégvirág X jégtörő hajók) 2012. január 31. 13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Bajai</w:t>
      </w:r>
      <w:r>
        <w:rPr>
          <w:rFonts w:cs="Times New Roman" w:ascii="Times New Roman" w:hAnsi="Times New Roman"/>
          <w:sz w:val="28"/>
          <w:szCs w:val="28"/>
        </w:rPr>
        <w:t xml:space="preserve"> kikötőben tartózkodó hajócsoportra (ADUVIZIG kezelésű Jégtörő VI, Jégtörő VII, Jégtörő XI, Bácska, Rozmár jégtörő hajók) 2012. február 03. 06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Győr-Gönyű</w:t>
      </w:r>
      <w:r>
        <w:rPr>
          <w:rFonts w:cs="Times New Roman" w:ascii="Times New Roman" w:hAnsi="Times New Roman"/>
          <w:sz w:val="28"/>
          <w:szCs w:val="28"/>
        </w:rPr>
        <w:t xml:space="preserve"> kikötőben tartózkodó hajócsoportra (EDUVIZIG kezelésű Széchenyi, Neptun jégtörő hajók, Atlasz kitűző hajó) 2012. február 03. 06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Sió-árvízkapu</w:t>
      </w:r>
      <w:r>
        <w:rPr>
          <w:rFonts w:cs="Times New Roman" w:ascii="Times New Roman" w:hAnsi="Times New Roman"/>
          <w:sz w:val="28"/>
          <w:szCs w:val="28"/>
        </w:rPr>
        <w:t xml:space="preserve"> műtárgyának környezetében a </w:t>
      </w:r>
      <w:r>
        <w:rPr>
          <w:rFonts w:cs="Times New Roman" w:ascii="Times New Roman" w:hAnsi="Times New Roman"/>
          <w:b/>
          <w:bCs/>
          <w:sz w:val="28"/>
          <w:szCs w:val="28"/>
        </w:rPr>
        <w:t>fokozott figyelőszolgálat</w:t>
      </w:r>
      <w:r>
        <w:rPr>
          <w:rFonts w:cs="Times New Roman" w:ascii="Times New Roman" w:hAnsi="Times New Roman"/>
          <w:sz w:val="28"/>
          <w:szCs w:val="28"/>
        </w:rPr>
        <w:t xml:space="preserve"> érdekében 2012. február 03. 06:00 órától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Tisza</w:t>
      </w:r>
      <w:r>
        <w:rPr>
          <w:rFonts w:cs="Times New Roman" w:ascii="Times New Roman" w:hAnsi="Times New Roman"/>
          <w:sz w:val="28"/>
          <w:szCs w:val="28"/>
        </w:rPr>
        <w:t xml:space="preserve"> folyó közös érdekeltségű magyar-szerb szakaszán a </w:t>
      </w:r>
      <w:r>
        <w:rPr>
          <w:rFonts w:cs="Times New Roman" w:ascii="Times New Roman" w:hAnsi="Times New Roman"/>
          <w:b/>
          <w:bCs/>
          <w:sz w:val="28"/>
          <w:szCs w:val="28"/>
        </w:rPr>
        <w:t>Maros torkolattól a déli országhatárig</w:t>
      </w:r>
      <w:r>
        <w:rPr>
          <w:rFonts w:cs="Times New Roman" w:ascii="Times New Roman" w:hAnsi="Times New Roman"/>
          <w:sz w:val="28"/>
          <w:szCs w:val="28"/>
        </w:rPr>
        <w:t xml:space="preserve"> a nemzetközi szerződésben vállalt </w:t>
      </w:r>
      <w:r>
        <w:rPr>
          <w:rFonts w:cs="Times New Roman" w:ascii="Times New Roman" w:hAnsi="Times New Roman"/>
          <w:b/>
          <w:bCs/>
          <w:sz w:val="28"/>
          <w:szCs w:val="28"/>
        </w:rPr>
        <w:t>fokozott figyelőszolgálat</w:t>
      </w:r>
      <w:r>
        <w:rPr>
          <w:rFonts w:cs="Times New Roman" w:ascii="Times New Roman" w:hAnsi="Times New Roman"/>
          <w:sz w:val="28"/>
          <w:szCs w:val="28"/>
        </w:rPr>
        <w:t xml:space="preserve"> érdekében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Maros</w:t>
      </w:r>
      <w:r>
        <w:rPr>
          <w:rFonts w:cs="Times New Roman" w:ascii="Times New Roman" w:hAnsi="Times New Roman"/>
          <w:sz w:val="28"/>
          <w:szCs w:val="28"/>
        </w:rPr>
        <w:t xml:space="preserve"> folyó közös érdekeltségű magyar-román szakaszán </w:t>
      </w:r>
      <w:r>
        <w:rPr>
          <w:rFonts w:cs="Times New Roman" w:ascii="Times New Roman" w:hAnsi="Times New Roman"/>
          <w:b/>
          <w:sz w:val="28"/>
          <w:szCs w:val="28"/>
        </w:rPr>
        <w:t>az országhatártól Szegedig</w:t>
      </w:r>
      <w:r>
        <w:rPr>
          <w:rFonts w:cs="Times New Roman" w:ascii="Times New Roman" w:hAnsi="Times New Roman"/>
          <w:sz w:val="28"/>
          <w:szCs w:val="28"/>
        </w:rPr>
        <w:t xml:space="preserve"> a nemzetközi szerződésben vállalt </w:t>
      </w:r>
      <w:r>
        <w:rPr>
          <w:rFonts w:cs="Times New Roman" w:ascii="Times New Roman" w:hAnsi="Times New Roman"/>
          <w:b/>
          <w:bCs/>
          <w:sz w:val="28"/>
          <w:szCs w:val="28"/>
        </w:rPr>
        <w:t>fokozott figyelőszolgálat</w:t>
      </w:r>
      <w:r>
        <w:rPr>
          <w:rFonts w:cs="Times New Roman" w:ascii="Times New Roman" w:hAnsi="Times New Roman"/>
          <w:sz w:val="28"/>
          <w:szCs w:val="28"/>
        </w:rPr>
        <w:t xml:space="preserve"> érdekében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amennyi Vízügyi Igazgatóságon</w:t>
      </w:r>
      <w:r>
        <w:rPr>
          <w:rFonts w:cs="Times New Roman" w:ascii="Times New Roman" w:hAnsi="Times New Roman"/>
          <w:sz w:val="28"/>
          <w:szCs w:val="28"/>
        </w:rPr>
        <w:t xml:space="preserve"> 2012. 02. 06. 14:00 órától a rendkívüli időjárásra való tekintettel a nappali ügyelet és a fokozott figyelő szolgálat fenntartása érdekében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égtörési feladatokat a hajók csak párban láthatják el előírás szerint. A Tiszadobra vezényelt két jégtörő hajó Tokajban maradt, mivel lejuttatásuk vízen nem lehetséges. A Jégvirág I. és II. jégtörőhajók Tokajból Tiszadobra való közúti eljuttatására szállítási terv készült. A hajók Tiszadob állomáshelyre történő közúti átszállítása elrendelésre került, az É-VIZIG a megtett intézkedésekről folyamatos tájékoztatást a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Duna alsó részén a jégtörő hajópark a bajai szakaszmérnökség kikötőjében várja a bevetést. Dunai jégtörésre 3 hajó alkalmas. A Dunán a jégtörő hajók bevetése egyelőre nem indokolt. Tartós jéghelyzet esetén fel kell készülni a két bajai jégtörő hajó leküldésére a Szerb- Horvát szakaszra Vukovár térségébe a nemzetközi egyezménynek megfelelően. Ennek indoka, hogy az esetlegesen kialakuló jégdugó megbontása mindig csak alvízi oldalról történhet. (A jégtörő hajók a 2. sz. mellékletben)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KÖ-VIZIG területén található </w:t>
      </w:r>
      <w:r>
        <w:rPr>
          <w:rFonts w:cs="Times New Roman" w:ascii="Times New Roman" w:hAnsi="Times New Roman"/>
          <w:b/>
          <w:sz w:val="28"/>
          <w:szCs w:val="28"/>
        </w:rPr>
        <w:t>Berettyó I. és Berettyó II.</w:t>
      </w:r>
      <w:r>
        <w:rPr>
          <w:rFonts w:cs="Times New Roman" w:ascii="Times New Roman" w:hAnsi="Times New Roman"/>
          <w:sz w:val="28"/>
          <w:szCs w:val="28"/>
        </w:rPr>
        <w:t xml:space="preserve"> kisjégtörő hajók menetkészre való előkészítése (trélerre rakása) 6 órát igénye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szágos viszonylatban megvizsgáltuk és táblázatos formában rögzítettük a jégtorlaszok kialakulására hajlamos folyószakaszokat. A lehetséges beavatkozási helyekről bevetési terv készül, amit majd külön jelentésben adunk meg a mai napon 14:00 óráig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rszágos Rendőr-főkapitánysággal történt megállapodás alapján a Készenléti Rendőrség helikoptert biztosít az OVF részére a szükséges légifelvételek elkészítéséhez. Ennek keretében az OMIT szakértője a tegnapi nap folyamán légi felderítést tartott a Duna Budapest és Mohács közötti szakaszán, a repülésről készült felvétel a holnapi nap folyamán kerül átadásra az OMIT részére. A légimegfigyelésbe bevethető vízügyes szakemberek jegyzékét a 9. sz. melléklet tartalmazz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tuk a NEKI főigazgatóját, hogy az OMIT működéséhez igénybe kívánjuk venni a NEKI OMIT-ba beosztott munkatársait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ükséges intézkedések a következő 24 óráb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só Duna-szakaszon a jégtorlaszok kialakulásának megelőzése érdekében ma 12:30 óráig a Győr-Gönyű kikötőből a Széchenyi jégtörő hajót átkormányozzuk a Bajai kikötőbe, a bevetési idő csökkentése érdekébe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zetes információink szerint az országhatár alatti Duna-szakaszra a horvát és a szerb Fél egyaránt kérte 2-2 azaz 4 db jégtörő hajó lerendelését. A hivatalos megerősítés beérkezéséig további intézkedést nem tervezünk, kérésük szükség esetén teljesíthető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ytatni kell a védekezésbe vont hajópark üzemanyaggal való ellátását, a hajók teletankolását. A teletank rendszer bevezetésre került. A napi üzemanyagforgalmat a 8. sz. melléklet tartalmazz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kozatba helyezett hajók állomáshelyének tisztán és jégmentesen tartása, a kihajózási feltételek biztosítás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DU-VIZIG engedélyt kért 3 jégtörő hajójának a II.fokú jégvédekezési készültségi üzemeltetéséhez szükséges minimális létszám biztosítása érdekében 9 fő külső, megfelelő képesítéssel rendelkező hajós felvételére a jégvédekezés idejére. A feladat végrehajtására az OMIT engedélyt ad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múlt 24 órában a jégvédekezésben:</w:t>
      </w:r>
    </w:p>
    <w:p>
      <w:pPr>
        <w:pStyle w:val="Listaszerbekezds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 fő, </w:t>
      </w:r>
    </w:p>
    <w:p>
      <w:pPr>
        <w:pStyle w:val="Listaszerbekezds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jégtörő hajó </w:t>
      </w:r>
    </w:p>
    <w:p>
      <w:pPr>
        <w:pStyle w:val="Listaszerbekezds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kiszolgáló hajó </w:t>
      </w:r>
    </w:p>
    <w:p>
      <w:pPr>
        <w:pStyle w:val="Listaszerbekezds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közúti jármű vett részt. </w:t>
      </w:r>
    </w:p>
    <w:p>
      <w:pPr>
        <w:pStyle w:val="Listaszerbekezds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lmúlt nap költsége 4,4 millió Ft volt. </w:t>
      </w:r>
    </w:p>
    <w:p>
      <w:pPr>
        <w:pStyle w:val="Listaszerbekezds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égvédekezés kezdete óta összesen 29,5 millió Ft költség merült fel, a hajók teletankolási költségei később jelentkeznek.</w:t>
      </w:r>
    </w:p>
    <w:p>
      <w:pPr>
        <w:pStyle w:val="Listaszerbekezds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bből az OMIT részéről 8 fő vett részt, becsült napi költség 150 ezer Ft, a védekezés kezdete óta göngyölítve 1,3 millió Ft merült f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m jelentésem elfogadását!</w:t>
        <w:tab/>
        <w:tab/>
        <w:tab/>
        <w:tab/>
        <w:t>Molnár Béla sk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őigazgató</w:t>
      </w:r>
      <w:r>
        <w:br w:type="page"/>
      </w:r>
    </w:p>
    <w:p>
      <w:pPr>
        <w:pStyle w:val="Normal"/>
        <w:spacing w:lineRule="auto" w:line="360" w:before="0" w:after="0"/>
        <w:ind w:left="567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 sz. melléklet</w:t>
      </w:r>
    </w:p>
    <w:p>
      <w:pPr>
        <w:pStyle w:val="Normal"/>
        <w:spacing w:before="120" w:after="0"/>
        <w:ind w:left="110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758815" cy="356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Előrejelzett napi középhőmérsékletek a Duna rész-vízgyűjtő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996940" cy="161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950585" cy="207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égtörő flotta fenntartási és üzemeltetési adatai</w:t>
        <w:tab/>
        <w:t xml:space="preserve">                2. melléklet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202"/>
        <w:gridCol w:w="1260"/>
        <w:gridCol w:w="1440"/>
        <w:gridCol w:w="2160"/>
        <w:gridCol w:w="585"/>
        <w:gridCol w:w="2425"/>
      </w:tblGrid>
      <w:tr>
        <w:trPr>
          <w:trHeight w:val="2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ZI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jó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jesítménye (K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ízkiszorí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pítés éve/2012 évi tervezett karbantartási össze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zemképesség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ÉDUVIZI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cheny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(40 m Ft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zet hiány miatt kiállni nem tud, 10 fő hiányzik. Vállalkozók bevonásával megkezdtük a feltöltését.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t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(10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kikötői használatra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UVIZI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V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 (2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V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 (8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VI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 (150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emképtelen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X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(9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(3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kikötői használatra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 ( 1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kikötői használatra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na összesen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ÉVIZI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 (5 m Ft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tszámhiány 3 f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 (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tszámhiány 4 f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IX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 (20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X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 (20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I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 (2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emképtelen, állományból kivonva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törő IX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 (10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 (1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sszességében 7 fő hiányzik. Vállalkozók bevonásával megkezdtük a feltöltését. </w:t>
            </w:r>
          </w:p>
        </w:tc>
      </w:tr>
      <w:tr>
        <w:trPr>
          <w:trHeight w:val="1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TIIVIZI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I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 (2,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TIVIZI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V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 (12,3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VI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 (2,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thető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8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RKÖVIZI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ttyó 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(2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kikötői használatra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ttyó 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(2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kikötői használatra</w:t>
            </w:r>
          </w:p>
        </w:tc>
      </w:tr>
      <w:tr>
        <w:trPr>
          <w:trHeight w:val="49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IVIZIG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irág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 (1,5 m Ft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elt személyzet szükséges</w:t>
            </w:r>
          </w:p>
        </w:tc>
      </w:tr>
      <w:tr>
        <w:trPr>
          <w:trHeight w:val="2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 m F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za összesen: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tlag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,8 m F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hu-HU"/>
        </w:rPr>
        <w:t>3. sz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90440" cy="790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Hóban tárolt vízkészletek napi értéke és a sokéves statisztikai adatai (k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)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. melléklet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4023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58815" cy="3989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mellékl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égtorlaszok jellemző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047"/>
        <w:gridCol w:w="1402"/>
        <w:gridCol w:w="1548"/>
        <w:gridCol w:w="1296"/>
        <w:gridCol w:w="1827"/>
        <w:gridCol w:w="1114"/>
        <w:gridCol w:w="1248"/>
      </w:tblGrid>
      <w:tr>
        <w:trPr>
          <w:trHeight w:val="12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lyó nev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égtorlasz becsült hossza (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orlasz felső vége (folyam-kilométer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ellemző közeli település nev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orlasz alsó vége (folyam-kilométer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ellemző közeli település nev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égtorlasz vastagsága (cm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avatkozás jellege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j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gyeshalo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gyeshal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tffyasszonyf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tffyasszonyf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5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Vá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5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Vá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4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Várkesz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4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Várkesz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9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Árp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9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Árpá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6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8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Árp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szentmikló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1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2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csécsén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8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Rábapat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0000"/>
                <w:lang w:eastAsia="hu-HU"/>
              </w:rPr>
            </w:pPr>
            <w:r>
              <w:rPr>
                <w:strike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ilo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8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ilo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szalk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adon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roff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7,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szaroff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ttős-Körö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ké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,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zőberén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ármas-Körö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9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maendrő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9,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omaendrő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ro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esz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eszk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elmagyaráza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555 – változatlan adat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trike/>
          <w:sz w:val="24"/>
          <w:szCs w:val="28"/>
        </w:rPr>
        <w:t>555</w:t>
      </w:r>
      <w:r>
        <w:rPr>
          <w:rFonts w:cs="Times New Roman" w:ascii="Times New Roman" w:hAnsi="Times New Roman"/>
          <w:sz w:val="24"/>
          <w:szCs w:val="28"/>
        </w:rPr>
        <w:t xml:space="preserve"> – megszű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555</w:t>
      </w:r>
      <w:r>
        <w:rPr>
          <w:rFonts w:cs="Times New Roman" w:ascii="Times New Roman" w:hAnsi="Times New Roman"/>
          <w:sz w:val="24"/>
          <w:szCs w:val="28"/>
        </w:rPr>
        <w:t xml:space="preserve"> – változások az adatok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highlight w:val="red"/>
        </w:rPr>
        <w:t>555</w:t>
      </w:r>
      <w:r>
        <w:rPr>
          <w:rFonts w:cs="Times New Roman" w:ascii="Times New Roman" w:hAnsi="Times New Roman"/>
          <w:sz w:val="24"/>
          <w:szCs w:val="28"/>
        </w:rPr>
        <w:t xml:space="preserve"> – új tolódás/torlas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sz. melléklet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703"/>
        <w:gridCol w:w="2559"/>
        <w:gridCol w:w="2117"/>
        <w:gridCol w:w="1993"/>
        <w:gridCol w:w="2313"/>
      </w:tblGrid>
      <w:tr>
        <w:trPr>
          <w:trHeight w:val="645" w:hRule="atLeast"/>
        </w:trPr>
        <w:tc>
          <w:tcPr>
            <w:tcW w:w="105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égvédekezési készültségi fokozatok 2012 02. 09. 10:00 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Fokoza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Folyó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Helyszín (állomáshely)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Jégtörő hajók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Elrendelés idej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u-HU"/>
              </w:rPr>
              <w:t>Elrendelés indoka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okaj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X.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január 31. 8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i jégtörésre való felkészülés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I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IX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II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IV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törő IX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rcal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körei vízlépcső felví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VII.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január 31. 8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körei vízlépcső védelme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VIII.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löki vízlépcső felvíz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IX.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január 31. 13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löki vízlépcső védelme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virág X.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Tokajból átrendelve)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jai kiköt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törő VI.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3. 6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i jégtörésre való felkészülés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törő VII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törő XI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cska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ozmár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őr-Gönyűi kikötő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chenyi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3. 6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i jégtörésre való felkészülés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ptun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tlasz II.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osoni-Duna torkolat (3k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eptun 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3. 12:0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égtörés a kikötő környezetében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tlasz II.</w:t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12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isz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ros-torok déli országhatár között (Magyar-Szerb közös érdekeltségű szakasz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1. 9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kozott figyelőszolgálat, nemzetközi szerződésben vállalt kötelezettség alapján</w:t>
            </w:r>
          </w:p>
        </w:tc>
      </w:tr>
      <w:tr>
        <w:trPr>
          <w:trHeight w:val="966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ro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szághatár - Szeged között (Magyar-Román közös érdekeltségű szakasz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2. 9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kozott figyelőszolgálat, nemzetközi szerződésben vállalt kötelezettség alapján</w:t>
            </w:r>
          </w:p>
        </w:tc>
      </w:tr>
      <w:tr>
        <w:trPr>
          <w:trHeight w:val="711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i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ió árvízkapu alvíz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3. 6: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kozott figyelőszolgálat az árvízkapu és a dunai torkolat között</w:t>
            </w:r>
          </w:p>
        </w:tc>
      </w:tr>
      <w:tr>
        <w:trPr>
          <w:trHeight w:val="79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I. árvíz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01.04. szaka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unakiliti őrjárás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5. 12: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kozott figyelőszolgálat a szlovákiai jéglebocsájtás miatt</w:t>
            </w:r>
          </w:p>
        </w:tc>
      </w:tr>
      <w:tr>
        <w:trPr>
          <w:trHeight w:val="711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alamennyi VIZIG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 február 06. 14: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kozott figyelőszolgálat</w:t>
            </w:r>
          </w:p>
        </w:tc>
      </w:tr>
      <w:tr>
        <w:trPr>
          <w:trHeight w:val="711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áb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icki duzzasztómű pontszerű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2.02.07.12: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tárgy jégtelenítése, éjszakai figyelőszolgálat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7. sz. </w:t>
      </w:r>
      <w:r>
        <w:rPr/>
        <w:t>melléklet</w:t>
      </w:r>
    </w:p>
    <w:tbl>
      <w:tblPr>
        <w:tblW w:w="15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Védekezési erőforr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15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4"/>
              <w:gridCol w:w="884"/>
              <w:gridCol w:w="1061"/>
              <w:gridCol w:w="1322"/>
              <w:gridCol w:w="1185"/>
              <w:gridCol w:w="1528"/>
              <w:gridCol w:w="859"/>
              <w:gridCol w:w="1031"/>
              <w:gridCol w:w="1283"/>
              <w:gridCol w:w="1151"/>
              <w:gridCol w:w="1352"/>
              <w:gridCol w:w="2052"/>
            </w:tblGrid>
            <w:tr>
              <w:trPr>
                <w:trHeight w:val="481" w:hRule="atLeast"/>
              </w:trPr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VIZIG</w:t>
                  </w:r>
                </w:p>
              </w:tc>
              <w:tc>
                <w:tcPr>
                  <w:tcW w:w="11656" w:type="dxa"/>
                  <w:gridSpan w:val="10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védekezési időszak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Megjegyzés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59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012.02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hu-HU"/>
                    </w:rPr>
                    <w:t>0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. 06:00-18:00</w:t>
                  </w:r>
                </w:p>
              </w:tc>
              <w:tc>
                <w:tcPr>
                  <w:tcW w:w="56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012.02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hu-HU"/>
                    </w:rPr>
                    <w:t>08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 xml:space="preserve"> 18:00 - 2012.02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hu-HU"/>
                    </w:rPr>
                    <w:t>09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.06:00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létszám</w:t>
                  </w:r>
                </w:p>
              </w:tc>
              <w:tc>
                <w:tcPr>
                  <w:tcW w:w="50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eszköz</w:t>
                  </w:r>
                </w:p>
              </w:tc>
              <w:tc>
                <w:tcPr>
                  <w:tcW w:w="85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létszám</w:t>
                  </w:r>
                </w:p>
              </w:tc>
              <w:tc>
                <w:tcPr>
                  <w:tcW w:w="48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eszköz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gépjármű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jégtörő hajó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munkagép</w:t>
                  </w:r>
                </w:p>
              </w:tc>
              <w:tc>
                <w:tcPr>
                  <w:tcW w:w="15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éziszerszám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gépjármű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jégtörő hajó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munkagép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éziszerszám</w:t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ÉDU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DV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ADU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DT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ügyeletes, 11 hajó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DÉDU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NYUDU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ÉM-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FETI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ÉM-VIZIG hez beosztv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TI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ÖTI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ATI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ÖRVIZIG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OVF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05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8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sz. melléklet</w:t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313"/>
        <w:gridCol w:w="1838"/>
        <w:gridCol w:w="935"/>
        <w:gridCol w:w="935"/>
        <w:gridCol w:w="935"/>
        <w:gridCol w:w="935"/>
        <w:gridCol w:w="2178"/>
        <w:gridCol w:w="2178"/>
        <w:gridCol w:w="1975"/>
      </w:tblGrid>
      <w:tr>
        <w:trPr>
          <w:trHeight w:val="312" w:hRule="atLeast"/>
        </w:trPr>
        <w:tc>
          <w:tcPr>
            <w:tcW w:w="14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Jégtörő hajók üzemanyag ellátása, felhasználása</w:t>
            </w:r>
          </w:p>
        </w:tc>
      </w:tr>
      <w:tr>
        <w:trPr>
          <w:trHeight w:val="562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IZIG</w:t>
            </w:r>
          </w:p>
        </w:tc>
        <w:tc>
          <w:tcPr>
            <w:tcW w:w="112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édekezési időszak 2012. 02. 07. 6:00 - 212.02.08. 6: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11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ngedélyezett üzemanyag mennyisé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eszállított üzemanyag mennyisé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sznált üzemanyag mennyiség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Felhasznált üzemanyag mennyisé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NAV-tól átvett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ltség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vmondat száma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(L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(L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(L)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(L)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3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DUVIZI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86-OV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4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723 875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jegyzés: az üzemanyag költsége a leszállított, és a jelentés időtartamára vonatkozó felhasznált üzemanyag költségeit tartalmazza.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UVIZI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63-OV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43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5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1 945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M-VIZI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1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9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0 440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TIVIZI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400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0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43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0 000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lőző 24h.-i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15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151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6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58 360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öngyölítet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15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79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3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208 360 Ft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sz. mellékl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Légi területszemlére kijelölt szakemberek</w:t>
      </w:r>
    </w:p>
    <w:tbl>
      <w:tblPr>
        <w:tblW w:w="82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26"/>
        <w:gridCol w:w="1756"/>
        <w:gridCol w:w="3220"/>
        <w:gridCol w:w="1360"/>
      </w:tblGrid>
      <w:tr>
        <w:trPr>
          <w:trHeight w:val="300" w:hRule="atLeast"/>
        </w:trPr>
        <w:tc>
          <w:tcPr>
            <w:tcW w:w="6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IZIG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ly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év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osztá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DUVIZIG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jt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rtész Józse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aszmérnö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69 316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b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olgár Antal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ületi felügyel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226 001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DV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apanek Lászl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kárelhárítási osztvez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251 254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rkella Krisztián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aszmérnö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638 162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DU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onyár Zoltán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kl. építőmérnö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43 628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ányai Dániel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kl. építőmérnö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rFonts w:eastAsia="Calibri"/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30 475 674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DT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ke Zsol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kszárdi szakaszmérnö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210 355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cseli Péter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alatoni Kirendeltségvezet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578 145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ÉDU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ecze Ján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ztályvezet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59 908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ián Alajos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zt.vezh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552 536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UDU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áb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ovács Imre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vízv. és Folyamszab. Csop. Vez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rFonts w:eastAsia="Calibri"/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30 566 04 57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rcsel Róber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mbathelyi szakaszmérnö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300 4219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r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ski Endr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alaegerszegi szakaszmérnö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300 421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rcsel Róbert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mbathelyi szakaszmérnö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300 4219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TI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alyas Istvá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ztályvezet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43 697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olnár Gábor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aszmérnök helyette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525 154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nt Csab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édelemvezető-helyett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/536-140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s Péter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gyeletvezet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/290-363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I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écsi Tib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aszmérnö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15 491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mbrus Krisztián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vízvédelmi ügyintéz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30 322 0633 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TI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rváth Bé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szaki igh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279 772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ódi Illés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BSZ vezet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279 772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TI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orza Tib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O osztályvezet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415 810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mény László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vízvédelmi ügyintéz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38 23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IZIG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rolyó Mikló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észeti felügyel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511 051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agy Sándor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szaki ügyeletvezet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419 751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V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énes Mikló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őigazgató-helyett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455 077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tiványi Árpád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vízvédelmi referen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279 060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óth Feren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észeti referen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u-HU"/>
              </w:rPr>
            </w:pPr>
            <w:r>
              <w:rPr>
                <w:rFonts w:eastAsia="Calibri"/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20 970 53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0:00Z</dcterms:created>
  <dc:creator>Váradi József dr</dc:creator>
  <dc:description/>
  <dc:language>en-US</dc:language>
  <cp:lastModifiedBy>hofferm</cp:lastModifiedBy>
  <cp:lastPrinted>2012-02-09T10:48:00Z</cp:lastPrinted>
  <dcterms:modified xsi:type="dcterms:W3CDTF">2012-02-09T09:50:00Z</dcterms:modified>
  <cp:revision>2</cp:revision>
  <dc:subject/>
  <dc:title>ORSZÁGOS VÍZÜGYI FŐIGAZGATÓSÁG</dc:title>
</cp:coreProperties>
</file>