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7/2012. (II. 10.) BM utasítás</w:t>
      </w:r>
    </w:p>
    <w:p>
      <w:pPr>
        <w:pStyle w:val="Normal"/>
        <w:widowControl w:val="false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vízkárelhárítás országos irányításának szervezeti és működési szabályzatáról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Az egyes miniszterek, valamint a Miniszterelnökséget vezető államtitkár feladat- és hatásköréről szóló 212/2010. (VII. 1.) Korm. rendelet 37. § </w:t>
      </w:r>
      <w:r>
        <w:rPr>
          <w:i/>
          <w:iCs/>
          <w:sz w:val="20"/>
          <w:szCs w:val="20"/>
        </w:rPr>
        <w:t xml:space="preserve">x) </w:t>
      </w:r>
      <w:r>
        <w:rPr>
          <w:sz w:val="20"/>
          <w:szCs w:val="20"/>
        </w:rPr>
        <w:t xml:space="preserve">pontjában meghatározott feladatkörömben eljárva - figyelemmel a jogalkotásról szóló 2010. évi CXXX. törvény 23. § (4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ára - a következő utasítást adom ki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vízkárelhárítás országos irányításának szervezeti és működési szabályzatát az utasítás 1. melléklete tartalmazza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Ez az utasítás a közzétételét követő napon lép hatályba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melléklet a 7/2012. (II. 10.) BM utasításho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vízkárelhárítás országos irányításának szervezeti és működési szabályzata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1. A vízkárelhárítás országos irányításának felépítése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belügyminiszter (a továbbiakban: miniszter) vagy a Katasztrófavédelmi Koordinációs Kormánybizottság (a továbbiakban: KKB) az árvíz- és belvízvédekezés műszaki feladatainak országos irányítását az Országos Vízügyi Főigazgatóság (a továbbiakban: OVF) és az annak bázisán létrehozott - a KKB Nemzeti Veszélyhelyzet-kezelési Központjának (a továbbiakban: KKB NVK) ár- és belvizek elleni védekezési munkabizottságaként működő - Országos Műszaki Irányító Törzs (a továbbiakban: OMIT), valamint a területileg illetékes vízügyi igazgatóságok (a továbbiakban: VIZIG) és Budapest Főváros védelmi szervei útján látja el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2. Az országos irányítás rendszere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2. </w:t>
      </w:r>
      <w:r>
        <w:rPr>
          <w:sz w:val="20"/>
          <w:szCs w:val="20"/>
        </w:rPr>
        <w:t>Készültségen kívüli időszakban az OVF Központi Ügyelete (a továbbiakban: Központi Ügyelet), a VIZIG-eknél az állandó ügyelet 24 órás, folyamatos telefonszolgálatot tart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Előrejelzések alapján várható védelmi helyzet esetén az OVF Vízkárelhárítási Főosztálya - különösen hétvégeken és munkaszüneti napokon - műszaki készenléti szolgálatot ad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Ha az ország területén bármely árvízvédelmi szakaszon vagy belvízvédelmi öblözetben védelmi készültséget rendelnek el, a védekezés országos irányítását a miniszter a törzsvezető útján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védekezési feladatok fokozódása (III. fokú készültség, több VIZIG egyidejű védekezése, országrészekre kiterjedő helyi vízkárelhárítás) esetén a védekezés országos irányítását a miniszter az OMIT útján látja el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6. Veszélyhelyzet kihirdetésével nem járó rendkívüli készültségben folytatott védekezés esetén az országos irányítást a miniszter az OMIT útján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területileg illetékes VIZIG igazgató a veszélyhelyzet kihirdetésére irányuló javaslatát az OMIT vezetője útján teszi meg a miniszter felé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8. Katasztrófaveszély és veszélyhelyzet kihirdetése esetén a védekezés országos irányítását a KKB az OMIT útján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9. Védekezési készültség idején a védekezés műszaki feladatainak helyi irányítását mint védelemvezető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IZIG-nél az igazgató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Budapest önállóan védekező településen a főpolgármester által kinevezett védelemvezető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emélyes felelősséggel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0. A törzsvezető - a gyors segítségnyújtás, illetve kármegelőzés érdekében - védekezési készültséget rendelhet el a nem védekező VIZIG-eknél i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3. A Központi Ügyelet feladatai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1. A Központi Ügyelet az OVF erre a célra kijelölt helyiségeiben állandó ügyeleti szolgálatot tart a vízkárelhárítást és a vízgazdálkodás egyéb területeit érintő témakörökben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2. A Központi Ügyelet feladatai védekezési készültségen kívül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kárelhárítás és a vízgazdálkodás feladatkörét érintő, továbbá a rendészeti és a katasztrófavédelemmel kapcsolatos bejelentések felvétele, naplózása és az érdekeltekhez továbbítása, a rendelkezésére álló adatokról, előrejelzésekről tájékoztatás nyújtása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gazdálkodási adatszolgáltatás keretében beérkező adatok gyűjtése és feldolgozása, a szakágazati előírásoknak megfelelő időközönként és formában az illetékesek tájékoztatása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országos irányítás, valamint saját feladatainak ellátásához rendszeresített tervek, segédletek (vízkár-elhárítási védekezési szabályzatok, védelmi tervek és nyilvántartások, védekezési szervezeti beosztások, hidrometeorológiai adatforgalmi szabályok és nyilvántartások, térképek) őrzése, folyamatos ellenőrzése, naprakész állapotban tartása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ügyeleti helyiségek és azok technikai berendezései üzemképességének ellenőrzése, ezzel kapcsolatos észrevételek jelzése az üzemeltetőne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3. A Központi Ügyelet védekezési készültség elrendelésekor, vagy más sürgős intézkedést igénylő esetben - az állandó ügyeleti szolgálati feladatainak ellátása mellett - a védekezési segédletekben foglaltaknak megfelelően riasztja, illetve tájékoztatja az OVF vezető ügyeletesét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4. A veszélyhelyzet kezelésének gyorsítása, valamint a kommunikáció egységesítése érdekében a Központi Ügyelet csatlakozik a Marathon Terra rendszerhez, valamint feladatkörében üzemelteti azt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4. Az OMIT feladatai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5. Az OMIT az országos műszaki irányító és döntéstámogató tevékenysége keretében minden árvíz- és belvízvédelmi helyzetben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országosan összesíti a védekezési tevékenység adatait, dokumentálja és értékeli a védelmi helyzetet, elkészíti a védelmi napi és egyéb jelentéseket, tájékoztatóka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felügyeli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a területileg illetékes VIZIG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Budapest Főváros védelmi törzsének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a helyi védelemvezető útján az önkormányzati védekezésért felelős polgármester</w:t>
      </w:r>
    </w:p>
    <w:p>
      <w:pPr>
        <w:pStyle w:val="Normal"/>
        <w:widowControl w:val="false"/>
        <w:autoSpaceDE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tevékenység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saját hatáskörben vagy a helyi védelemvezető (ideértve Budapest esetében a főpolgármestert) javaslata alapján a több VIZIG területét érintő, országrészekre kiterjedő hatású vízügyi műszaki kérdésekben döntést hoz, beavatkozásokat rendel el, különösen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az adott tározó vagy tározórendszer üzemeltetési szabályzatában meghatározottak figyelembevételével árvízi tározó igénybevételre való felkészítése, igénybevétele (megnyitásának, feltöltésének elrendelése), esetleges túltöltése, leeresztése (a benne tárolt víz visszavezetése)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töltésmegnyitás, a megnyitott vagy elszakadt töltés elzárása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c) </w:t>
      </w:r>
      <w:r>
        <w:rPr>
          <w:sz w:val="20"/>
          <w:szCs w:val="20"/>
        </w:rPr>
        <w:t>lokalizációs tervben nem szereplő lokalizációs vonal kiépít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d) </w:t>
      </w:r>
      <w:r>
        <w:rPr>
          <w:sz w:val="20"/>
          <w:szCs w:val="20"/>
        </w:rPr>
        <w:t>súlyos meghibásodással, töltésszakadással vagy elöntéssel fenyegető jelenség elleni, kritikus helyzetben lévő védekezés folytatásának vagy feladásának eldönt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e) </w:t>
      </w:r>
      <w:r>
        <w:rPr>
          <w:sz w:val="20"/>
          <w:szCs w:val="20"/>
        </w:rPr>
        <w:t>belvízi főművek működésének a korlátozása (szivattyúzás, főműbe való vízbevezetés stb.)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f) </w:t>
      </w:r>
      <w:r>
        <w:rPr>
          <w:sz w:val="20"/>
          <w:szCs w:val="20"/>
        </w:rPr>
        <w:t>belvízcsatorna töltésének (depóniájának) a megnyitásával vagy más módon történő belvízi vésztározás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g) </w:t>
      </w:r>
      <w:r>
        <w:rPr>
          <w:sz w:val="20"/>
          <w:szCs w:val="20"/>
        </w:rPr>
        <w:t>belvíztározó túltölt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h) </w:t>
      </w:r>
      <w:r>
        <w:rPr>
          <w:sz w:val="20"/>
          <w:szCs w:val="20"/>
        </w:rPr>
        <w:t>javaslattétel közlekedési korlátozás (hajózás korlátozása, út-, vasútlezárás) elrende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i) </w:t>
      </w:r>
      <w:r>
        <w:rPr>
          <w:sz w:val="20"/>
          <w:szCs w:val="20"/>
        </w:rPr>
        <w:t>adatok rögzítése (légi felvételezés, vízhozammérések, vízszintrögzítés stb.)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j) </w:t>
      </w:r>
      <w:r>
        <w:rPr>
          <w:sz w:val="20"/>
          <w:szCs w:val="20"/>
        </w:rPr>
        <w:t>a hatályos védelmi tervektől eltérő intézkedés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k) </w:t>
      </w:r>
      <w:r>
        <w:rPr>
          <w:sz w:val="20"/>
          <w:szCs w:val="20"/>
        </w:rPr>
        <w:t>nagy bizonytalanságú hidrometeorológiai, lefolyási, levonulási helyzetben vagy jelentősen ellentmondó előrejelzések esetén a Hidrológiai Szakcsoport előterjesztése alapján az előrejelzés, és annak közreadása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l) </w:t>
      </w:r>
      <w:r>
        <w:rPr>
          <w:sz w:val="20"/>
          <w:szCs w:val="20"/>
        </w:rPr>
        <w:t>bármely, a védekezéssel összefüggő műszaki ügy keze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m) </w:t>
      </w:r>
      <w:r>
        <w:rPr>
          <w:sz w:val="20"/>
          <w:szCs w:val="20"/>
        </w:rPr>
        <w:t>a védekezéssel összefüggő kormánydöntések írásos tervezetek formájában történő előkészít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n) </w:t>
      </w:r>
      <w:r>
        <w:rPr>
          <w:sz w:val="20"/>
          <w:szCs w:val="20"/>
        </w:rPr>
        <w:t>vízminőségi kárelhárítási tevékenységekkel kapcsolatos vízkormányzás</w:t>
      </w:r>
    </w:p>
    <w:p>
      <w:pPr>
        <w:pStyle w:val="Normal"/>
        <w:widowControl w:val="false"/>
        <w:autoSpaceDE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érdekében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végzi az országos erőforrás-koordinációt, valamint saját hatáskörben vagy a helyi védelemvezető javaslatára erőforrással kapcsolatos intézkedést engedélyez, illetve rendel el, különösen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>országos készlet igénybevétel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a Magyar Honvédség és a rendvédelmi szervek odarendelt erőinek igénybevétel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védelmi helyzetben nem levő VIZIG ár- és belvízvédelmi osztagának készültségbe helyezése, más VIZIG területén történő bevet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d) </w:t>
      </w:r>
      <w:r>
        <w:rPr>
          <w:sz w:val="20"/>
          <w:szCs w:val="20"/>
        </w:rPr>
        <w:t>a nem védekező VIZIG-eknél, továbbá a miniszter irányítása alá tartozó központi és területi szerveknél védekezési készültség elrende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e) </w:t>
      </w:r>
      <w:r>
        <w:rPr>
          <w:sz w:val="20"/>
          <w:szCs w:val="20"/>
        </w:rPr>
        <w:t>a veszélyhelyzettől függően, a hatályos együttműködési rend figyelembevételével más VIZIG dolgozóinak átvezény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f) </w:t>
      </w:r>
      <w:r>
        <w:rPr>
          <w:sz w:val="20"/>
          <w:szCs w:val="20"/>
        </w:rPr>
        <w:t>önkormányzati védekezésekhez műszaki irányítók kirende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g) </w:t>
      </w:r>
      <w:r>
        <w:rPr>
          <w:sz w:val="20"/>
          <w:szCs w:val="20"/>
        </w:rPr>
        <w:t>külső szakértők (egyetemek, főiskolák, tervezők stb.) kirendelés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h) </w:t>
      </w:r>
      <w:r>
        <w:rPr>
          <w:sz w:val="20"/>
          <w:szCs w:val="20"/>
        </w:rPr>
        <w:t>bármely erőforrással kapcsolatos intézkedés meghozatala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i) </w:t>
      </w:r>
      <w:r>
        <w:rPr>
          <w:sz w:val="20"/>
          <w:szCs w:val="20"/>
        </w:rPr>
        <w:t>a védekezési robbantási tevékenység engedélyezése és felügyelet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j) </w:t>
      </w:r>
      <w:r>
        <w:rPr>
          <w:sz w:val="20"/>
          <w:szCs w:val="20"/>
        </w:rPr>
        <w:t>a jégtörő flotta készenlétbe helyezésének és üzemeltetésének engedélyezése és felügyelet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k) </w:t>
      </w:r>
      <w:r>
        <w:rPr>
          <w:sz w:val="20"/>
          <w:szCs w:val="20"/>
        </w:rPr>
        <w:t>a VIZIG-eknek az ország bármely területén, valamint a külföldi segítségnyújtás érdekében történő készültségbe helyezése és bevetése</w:t>
      </w:r>
    </w:p>
    <w:p>
      <w:pPr>
        <w:pStyle w:val="Normal"/>
        <w:widowControl w:val="false"/>
        <w:autoSpaceDE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érdekében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szakcsoportokat működtet vagy más külső erőforrást von be az országos szintű döntések előkészítésére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kapcsolatot ta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 kijelölt tárcaösszekötőkke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Budapest Főváros árvízvédelmi törzséve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fc) </w:t>
      </w:r>
      <w:r>
        <w:rPr>
          <w:sz w:val="20"/>
          <w:szCs w:val="20"/>
        </w:rPr>
        <w:t>határral osztott vízgyűjtő esetén a szomszédos ország vízügyi szervezetéve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végzi a védekezéssel kapcsolatos országos szintű tájékoztatást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6. A védekezés lezárása után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őkészíti a védekezést lezáró jelentéseket, előterjesztéseket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felügyeli a III. fokban végzett helyreállítási munkálatokat, a védekezésnél felhasznált védelmi anyagok visszapótlását, végzi az ezekkel kapcsolatos központi teendőket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5. Az OMIT szervezete és működése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7. Az OMIT törzsvezetőből és helyetteseiből, műszaki ügyeletből és az annak alárendelt műszaki és ellátó szakcsoportokból, valamint a Központi Ügyeletből ál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8. Az OMIT tevékenységét a törzsvezető irányítja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9. Az OMIT személyi állományáról az OVF vezetője szervezeti beosztást készít. A szervezeti beosztást az OVF főigazgatója a BM közfoglalkoztatási helyettes államtitkár útján terjeszti fel jóváhagyásra a miniszternek. A szervezeti beosztást legalább évenként aktualizálni kel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0. Az OMIT szervezeti beosztásában bekövetkező változásokat az érintettek felett munkáltatói jogot gyakorló vezető haladéktalanul köteles jelenteni a törzsvezetőne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1. A műszaki ügyelet, a műszaki és ellátó szakcsoportok vezetőit, helyetteseit és tagjait a BM Vízügyi Koordinációs Főosztály vezetőjének egyetértésével az OVF főigazgatója jelöli k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2. Az OMIT állománya félévente közös gyakorlaton vesz részt a hivatásos katasztrófavédelmi szervek és a KKB NVK érintett állományával, amennyiben a tárgyidőszakban veszélyhelyzet kihirdetésére nem került sor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3. A védekezés irányítását a törzsvezető a műszaki és az ellátó szakcsoportok segítségével a műszaki ügyelet útján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4. A szakcsoportok - a műszaki ügyelet irányításával - gondoskodnak a védekezéshez szükséges adatok összegyűjtéséről, feldolgozásáról és nyilvántartásáról, a döntés-előkészítő anyagok összeállításáról, a munkaerő, szállítóeszköz, gép és eszköz biztosításáról, a pénzügyi ellátmányról, az informatikai és híradástechnikai eszközök biztosításáró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5. Az OMIT egyes szakcsoportjainak felállítását a szükségnek megfelelően a törzsvezető rendeli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6. Az OMIT 24 órás műszakban folyamatosan dolgozik. A váltási időpontot a törzsvezető határozza meg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7. Az OMIT - működése alatt - a törzsvezető által meghatározott időpontban, minden nap értekezletet tart, melynek keretében történik a vízkár-elhárítási helyzetértékelés, operatív feladatmeghatározás, a szükséges döntések meghozatala, a jelentések elfogadása és a műszakok közötti feladatok átadása. Az értekezletről emlékeztető készü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8. Az OMIT és valamennyi egysége a védelmi információs rendszer (a továbbiakban: VIR) védekezési moduljaiban dokumentálja tevékenységét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9. A törzsvezető és helyettesei, továbbá a műszaki ügyelet vezetője - a védekezési munka keretében a megfelelő helyzetismeret biztosítására, beosztásukon kívüli időszakban - kötelesek rendszeres helyszíni ellenőrzéseket tartan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0. Az OMIT és egyes részlegeinek bázisa az OVF központi épülete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1. Az OMIT felügyeli a VIZIG-ek és Budapest Főváros védelmi szervezetének működését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2. Az OMIT - szükség szerint - igénybe veszi a nagy tapasztalattal rendelkező szakemberek különleges helyzetértékelési és szaktanácsadási javaslatait, azokat felhasználja az intézkedései során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6. A műszaki ügyelet szervezete és feladata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3. A műszaki ügyelet feladata a védekezés irányításához szükséges valamennyi információ összegyűjtése, feldolgozása, a döntés-előkészítő anyagok és jelentések összeállítása, a döntéseknek megfelelő intézkedések kiadása, valamint végrehajtásuk ellenőrzése. A műszaki ügyelet folyamatosan együttműködik az Országos Katasztrófavédelmi Főigazgatóság védekezésirányító szervezetév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4. Az OMIT működése idején az ügyeletvezetői feladatokat a törzsvezető-helyettes látja el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5. Műszaki szakcsoportok és feladatai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idrometeorológiai és vízjelző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figyelemmel kíséri a védekezésirányítás hidrológiai adatellátottságát, intézkedik a megfelelő feldolgozások, előrejelzések elkészíttetésérő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ellátja az Országos Vízjelző Szolgálat, valamint a VIZIG-ek hidrológus egységei munkájának összehangol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z előrejelzések ismeretében helyzetértékelést készít az OMIT számára a védekezési alternatívák kidolgozásához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ellátja a hidrometeorológiai adatgyűjtést, értékelést és feldolgozást, elkészíti az előrejelzéseke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e) </w:t>
      </w:r>
      <w:r>
        <w:rPr>
          <w:sz w:val="20"/>
          <w:szCs w:val="20"/>
        </w:rPr>
        <w:t>üzemelteti a hidrometeorológiai információs rendszert és aktuális adatokkal látja el a műszaki ügyelet számítógép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Lokalizációs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ellenőrzi, felülvizsgálja és - szükség esetén - módosítja a veszélyeztetett térség lokalizációs tervei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ellenőrzi a VIZIG-ek szakirányú tervezési tevékenységét, helyzetelemzést és -értékelést készít az OMIT számára a védelmi alternatívákró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felügyeli és segíti az OMIT által elhatározott lokalizációs munka végrehajt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d) </w:t>
      </w:r>
      <w:r>
        <w:rPr>
          <w:sz w:val="20"/>
          <w:szCs w:val="20"/>
        </w:rPr>
        <w:t>feladatait - szükség szerint - szakértők bevonásával végzi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minőségi és vízellátás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a veszélyeztetett területeken irányítja és ellenőrzi a vízminőségi kárelhárítási tevékenység végrehajt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összehangolja a vízügyi és más szervek ezirányú tevékenységé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c) </w:t>
      </w:r>
      <w:r>
        <w:rPr>
          <w:sz w:val="20"/>
          <w:szCs w:val="20"/>
        </w:rPr>
        <w:t>az árvízzel és belvízzel veszélyeztetett területeken - szükség szerint - ellátja a vízellátással és szennyvízelvezetéssel kapcsolatos feladatok irányítását és koordinál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d) </w:t>
      </w:r>
      <w:r>
        <w:rPr>
          <w:sz w:val="20"/>
          <w:szCs w:val="20"/>
        </w:rPr>
        <w:t>összehangolja a vízügyi és önkormányzati szervek tevékenységét az érintett vállalatok operatív tevékenységéve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Légi felderítési és távérzékelés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>megszervezi a műszaki ügyelet által elrendelt légi felderítési feladatok végrehajt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szervezi és ellenőrzi az adatok feldolgozását, kiértékelésé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a felderítésekről jelentést készít és javaslatot tesz az esetleges intézkedésekre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d) </w:t>
      </w:r>
      <w:r>
        <w:rPr>
          <w:sz w:val="20"/>
          <w:szCs w:val="20"/>
        </w:rPr>
        <w:t>feladatait szükség szerint szakértők bevonásával végzi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öltésfeltáró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ea) </w:t>
      </w:r>
      <w:r>
        <w:rPr>
          <w:sz w:val="20"/>
          <w:szCs w:val="20"/>
        </w:rPr>
        <w:t>szervezi és irányítja a védvonalak állékonyságát befolyásoló jelenségek, adatok és ezek változásainak feltárás útján történő beszerzését, rögzítését, kiértékelésé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eb) </w:t>
      </w:r>
      <w:r>
        <w:rPr>
          <w:sz w:val="20"/>
          <w:szCs w:val="20"/>
        </w:rPr>
        <w:t>feladatait - szükség szerint - szakirányú szervezetek, szakértők bevonásával végzi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ec) </w:t>
      </w:r>
      <w:r>
        <w:rPr>
          <w:sz w:val="20"/>
          <w:szCs w:val="20"/>
        </w:rPr>
        <w:t>munkája eredményéről jelentést készít és javaslatot tesz a szükséges beavatkozásokra, intézkedésekre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6. Ellátó szakcsoportok és feladatai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Informatikai és hírközlés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gondoskodik a védekezési munka információforgalmának technikai-szervezési feltételeiről, ennek keretében ellenőrzi a vezetékes és vezeték nélküli hírközlő és adatátviteli hálózat üzemét, és biztosítja az annak kapacitásán túl szükséges összeköttetését postai vagy egyéb zártcélú hálózatok szükség szerinti igénybevételéve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üzemelteti a központi számítógépet és az épületen belüli helyi hálózatot (LAN)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biztosítja a VIR zavartalan működését a Lotus Notes rendszeren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ellátja az ügyelet számára szükséges telefon-, telefax-, EDR- és URH-szolgálato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Gép-, anyag- és munkaerő ellátó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a VIZIG-ek igénylése alapján gondoskodik a törzsvezető által engedélyezett, szükséges anyagok rendelkezésre bocsátásáról, átcsoportosításáról vagy beszerzésérő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nyilvántartja a VIZIG-eken és a vízügyi ágazatban rendelkezésre álló, valamint a védekezésben foglalkoztatott gépeket és azok telep-, illetve üzemeltetési helyé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a VIZIG-ek igénylése alapján a törzsvezető engedélyével gondoskodik a szükséges gépek, berendezések helyszínre juttatásáról, átcsoportosításáról vagy az ágazaton kívüli kapacitás igénybevételérő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d) </w:t>
      </w:r>
      <w:r>
        <w:rPr>
          <w:sz w:val="20"/>
          <w:szCs w:val="20"/>
        </w:rPr>
        <w:t>elkészíti a gép- és anyagfelhasználás napi és időszakos jelentései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e) </w:t>
      </w:r>
      <w:r>
        <w:rPr>
          <w:sz w:val="20"/>
          <w:szCs w:val="20"/>
        </w:rPr>
        <w:t>figyelemmel kíséri a munkaerő-felhasználás alakulásá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f) </w:t>
      </w:r>
      <w:r>
        <w:rPr>
          <w:sz w:val="20"/>
          <w:szCs w:val="20"/>
        </w:rPr>
        <w:t>gondoskodik a VIZIG-ek igénylése alapján a törzsvezető engedélyével a szükséges munkaerőről átcsoportosítással vagy idegen munkaerő igénybevételéve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bg) </w:t>
      </w:r>
      <w:r>
        <w:rPr>
          <w:sz w:val="20"/>
          <w:szCs w:val="20"/>
        </w:rPr>
        <w:t>elkészíti a munkaerő-felhasználás napi és időszakos jelentései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echnika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megteremti és ellenőrzi a műszaki ügyelet működési feltételei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gondoskodik az ügyeleti munka kisegítő személyzetének - gépírók, gépkocsivezetők - beosztásáról, a raktár és az anyagmozgatók útján az ügyelet számára szükséges műszaki és szociális felszerelések, ellátmány ügyeletre vagy az ügyelet által meghatározott helyiségbe juttatásáró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Pénzügy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>intézkedést kezdeményez a védekezés pénzügyi fedezetének biztosításáró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ellátja az OMIT tevékenységével kapcsolatos bérelszámolási feladatokat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gondoskodik a pénzügyi szabályok egységes alkalmazásáról és a pénzügyi fegyelem betartásáró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Jogi szakcsoport</w:t>
      </w:r>
    </w:p>
    <w:p>
      <w:pPr>
        <w:pStyle w:val="Normal"/>
        <w:widowControl w:val="false"/>
        <w:autoSpaceDE w:val="false"/>
        <w:ind w:left="612" w:hanging="204"/>
        <w:jc w:val="both"/>
        <w:rPr/>
      </w:pPr>
      <w:r>
        <w:rPr>
          <w:i/>
          <w:iCs/>
          <w:sz w:val="20"/>
          <w:szCs w:val="20"/>
        </w:rPr>
        <w:t xml:space="preserve">ea) </w:t>
      </w:r>
      <w:r>
        <w:rPr>
          <w:sz w:val="20"/>
          <w:szCs w:val="20"/>
        </w:rPr>
        <w:t>gondoskodik a védekezés érdekében tett magasabb szintű előterjesztések, rendkívüli rendeletalkotás, illetve határozati javaslatok jogi megfelelőségéről,</w:t>
      </w:r>
    </w:p>
    <w:p>
      <w:pPr>
        <w:pStyle w:val="Normal"/>
        <w:widowControl w:val="false"/>
        <w:autoSpaceDE w:val="false"/>
        <w:ind w:left="612" w:hanging="198"/>
        <w:jc w:val="both"/>
        <w:rPr/>
      </w:pPr>
      <w:r>
        <w:rPr>
          <w:i/>
          <w:iCs/>
          <w:sz w:val="20"/>
          <w:szCs w:val="20"/>
        </w:rPr>
        <w:t xml:space="preserve">eb) </w:t>
      </w:r>
      <w:r>
        <w:rPr>
          <w:sz w:val="20"/>
          <w:szCs w:val="20"/>
        </w:rPr>
        <w:t>felügyeli a védekezéssel kapcsolatos beszerzések jogszabályi megfelelőségét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7. Az OMIT az eseményekről, információkról naponta összefoglaló jelentést készít és azt a törzsvezető előterjeszti a Belügyminisztérium közfoglalkoztatási helyettes államtitkára, valamint a KKB NVK vezetőjének részére. Az OMIT működésének befejeztével, a területi szervek zárójelentései alapján a védekezési időszakot lezáró zárójelentést készít. A központosított kommunikáció megvalósulása érdekében, katasztrófaveszély és veszélyhelyzet időszakában a tájékoztatást a KKB végzi, melyet a KKB NVK koordiná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5:00Z</dcterms:created>
  <dc:creator/>
  <dc:description/>
  <cp:keywords/>
  <dc:language>en-US</dc:language>
  <cp:lastModifiedBy>Rátkai György</cp:lastModifiedBy>
  <dcterms:modified xsi:type="dcterms:W3CDTF">2012-10-18T16:15:00Z</dcterms:modified>
  <cp:revision>2</cp:revision>
  <dc:subject/>
  <dc:title>7/2012</dc:title>
</cp:coreProperties>
</file>