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július 9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 xml:space="preserve">Csapadékviszonyok: </w:t>
      </w:r>
      <w:r>
        <w:rPr>
          <w:rFonts w:cs="Arial" w:ascii="Arial" w:hAnsi="Arial"/>
          <w:sz w:val="20"/>
          <w:szCs w:val="20"/>
        </w:rPr>
        <w:t>2021 júniusában a rendelkezésre álló adatok szerint az ország területére lehullott csapadék mennyisége 1 mm (Nemeskisfalud) és 54 mm (Szentgotthárd-Farkasfa) között alakult. Az országos területi átlagérték 16 mm volt, ami 55 mm-rel (77%-kal) maradt el a viszonyítási időszak (1981</w:t>
        <w:noBreakHyphen/>
        <w:t>2010) június havi átlagértékétő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únius havi csapadékösszeg az ország egész területén elmaradt a sokéves (1981-2010) júniusi átlagtól. A legnagyobb csapadékhiány (60-86 mm) a Dunántúlon (a Keszthely-Komárom-vonal két oldalán változó szélességű területen) fordult elő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áttekintésben a júniusi átlaghoz viszonyított legnagyobb csapadékhiány (86 mm) Sellye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június havi középhőmérséklet 16,9°C (Kékestető) és 23,3°C (Siófok)) között alakult, az országos területi átlagérték 21,8°C volt, ami a sokévi (1981-2010) júniusi átlagot 2,8°C</w:t>
        <w:noBreakHyphen/>
        <w:t>kal haladta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vi középhőmérséklet az ország egész területén meghaladta a sokéves (1981-2010) június havi átlago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z átlagtól való legnagyobb pozitív eltérés (4,6°C) Nagy-Hideg-hegy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TalajvÍz:</w:t>
      </w:r>
      <w:r>
        <w:rPr>
          <w:b/>
          <w:caps/>
          <w:color w:val="FF000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Júniusban – kisebb területrészek kivételével – változatos térbeli mintázatot mutatva, csaknem valamennyi síkvidéken csökkent a talajvíz szintj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0-10 cm csökkenés mutatkozott a Kisalföld déli és keleti peremterületén, a Mezőföld és a Duna-Tisza köze térszíneinek számottevő részén, a Mátra előterében, a Nyírségben, a Nagykunság délnyugati részén. 10-25 cm változás alakult ki a Kisalföld nyugati felén, a Dráva-menti síkon, a Közép-Mezőföldön. 25 cm-nél nagyobb talajvízszint-csökkenés a Hanság, a Borsodi-ártér és a Szatmári-sík területén, illetve többnyire elszórtan, kisebb területrészeket érintve fordult elő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0-10 cm talajvízszint-emelkedés jelentkezett a Duna egyes alföldi szakaszai mentén, a Duna-Tisza közén a Csepeli- és a Solti-sík, valamint a Kiskunsági-homokhát egyes körzeteiben, a Tiszántúlon pedig többnyire egy-egy talajvízszintmérő kút környezetében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z elmúlt hónapban az 1981-2010. közötti időszak június hónapjai átlagánál a Szeged-Szolnok-Miskolc vonaltól keletre, elsősorban a tiszántúli térszínek nagyobb részén magasabban, az ország más síkvidékein alacsonyabban helyezkedett el a talajvíztükö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100-200 cm értéktartományba sorolható különbség-értékek a Duna-Tisza köze területén a Hátság legmagasabb térszínein, a Mátra előterében, a Nyírség keleti térszínein, a Beregi-sík déli részén és a Szatmári-sík területén mutatkoztak. 50-100 cm eltérés a Kisalföld nyugati peremvidékén, a Mezőföld területén, a Duna-Tisza közén a Hátság alacsonyabb térszínein, a Mátra előterében, valamint a Nyírség egyes területrészein jelentkezett. 50 cm-nél kisebb változások a Kisalföld és a Dráva-menti sík területének csaknem egészén, a Duna-Tisza közén a Dunamenti-sík és a hátságperemi térszíneken, a Hatvani- és a Hevesi-sík területén és a Tiszántúl északkeleti peremvidékének a Záhony-Biharkeresztes közötti változó szélességű sávjában fordultak elő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viszonyítási időszak átlagértékénél magasabban helyezkedett el a talajvíztükör a Szeged-Szolnok-Miskolc és a Záhony-Biharkeresztes közötti, döntően tiszántúli térszínek jelentős részén. Az eltérések többnyire a 0</w:t>
        <w:noBreakHyphen/>
        <w:t>25 cm értéktartományba voltak sorolhatók, de egyes körzetekben 25-50 cm eltérések is előfordultak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síkvidékek területi átlagában a talajvíztükör 2021. június hónapban az 1981-2010. közötti időszak június havi átlagértékénél ~45 cm-rel alacsonyabban helyezkedett 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>Júniusban az átlagosnál lényegesen melegebb időjárás hatására a talajok víztartaléka lényegében megszűnt, csak egy kis területen maradt átlagos vízháztartási helyzet! A kumulatív csapadékhiány 50-100 mm, ami az előttünk álló, várhatóan az átlagosnál szárazabb időszakot tekintve kritik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tlagos júliusi időjárás esetén a talajok felső rétegének nedvességállapota kismértékben növekedhet, illetve stagnálh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osnál csapadékosabb július esetén a nyugati országrész vízhiánya kissé mérséklődhet, az ország többi részén enyhe javulást feltételezhetün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hónap esetén a felső rétegekből a párolgás tovább csökkentheti a felső rétegek megmaradt nedvességtartalmát, az alsóbb rétegek kiszáradása is fokozódhat. Ezen forgatókönyv bekövetkezése esetén erős (helyenként rendkívüli) aszály alakulhat ki az ország egész területén!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1. június 15-én kiadott hosszú távú meteorológiai előrejelzése szerint júliusban, augusztusban és szeptemberben az átlagosnál kissé melegebb és átlagosan csapadékos időjárás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MSZ 2021. július 9-én kiadott középtávú előrejelzése szerint a következő 10 napos időszakban mérsékelten változékony nyári időjárás várható. Az időszak első harmadában sokfelé várható eső és mérsékelt lehűlés valószínű, amit a jövő hét elején a csapadékhajlam csökkenése mellett átmeneti erős melegedés követ. Az időszak utolsó 4 napján ismét lehűlésre lehet számítani, többfelé jelentős (területi átlagban 10 mm/nap értéket meghaladó) mennyiségű csapadékk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júliusra előrejelzett átlagos hőmérsékletű és átlagosan csapadékos időjárás következtében az ország síkvidéki területeinek jelentős részén száraz vízháztartási helyzet jelezhető előre. Az ország többi részén átmeneti vízháztartási helyzet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következő három hónap az előrejelzéstől eltérően az átlagosnál melegebb és szárazabb lesz, az aszály mérsékelt és közepes fokozata főleg az ország síkvidéki területein alakulhat k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Átlagosan csapadékos további időjárás esetén az ország túlnyomó részén enyhe aszály valószínűsíthető, ugyanakkor Szeged térségében mérsékelt aszály is előfordul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8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7-09T08:27:00Z</dcterms:modified>
  <cp:revision>3</cp:revision>
  <dc:subject/>
  <dc:title>VÍZHÁZTARTÁSI HELYZETÉRTÉKELÉS ÉS ELŐREJELZÉS</dc:title>
</cp:coreProperties>
</file>