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június 10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 xml:space="preserve">Csapadékviszonyok: </w:t>
      </w:r>
      <w:r>
        <w:rPr>
          <w:rFonts w:cs="Arial" w:ascii="Arial" w:hAnsi="Arial"/>
          <w:sz w:val="20"/>
          <w:szCs w:val="20"/>
        </w:rPr>
        <w:t>2021 májusában a rendelkezésre álló adatok szerint az ország területére lehullott csapadék mennyisége 42 mm (Békéscsaba) és 120 mm (Kiskunmajsa) között alakult. Az országos területi átlagérték 74 mm volt, ami 14 mm-rel (23%-kal) haladta meg a viszonyítási időszak (1981</w:t>
        <w:noBreakHyphen/>
        <w:t>2010) május havi átlagértéké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z május havi csapadékösszeg az ország területének túlnyomó részén meghaladta a sokéves (1981-2010) májusi átlagot. A legnagyobb csapadéktöbblet (45-64 mm) a Mura mentén, valamint a Dorozsma-Majsai-homokhát területén, a legnagyobb csapadékhiány (10-18 mm) a Dél-Dunántúl egyes körzeteiben, az Alföld délkeleti részén, valamint az északkeleti országhatárhoz közeli területen fordult elő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rszágos áttekintésben a májusi átlaghoz viszonyított legnagyobb csapadéktöbblet (64 mm) Kiskunmajsa, a legnagyobb csapadékhiány (18 mm) Békéscsaba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május havi középhőmérséklet 8,5°C (Kékestető) és 15,5°C (Jánoshalma) között alakult, az országos területi átlagérték 13,8°C volt, ami a sokévi (1981-2010) májusi átlagtól 2,2°C</w:t>
        <w:noBreakHyphen/>
        <w:t>kal maradt 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vi középhőmérséklet az ország egész területén elmaradt a sokéves (1981-2010) május havi átlagtó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tól való legnagyobb negatív eltérés (3,3°C) Zabar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TalajvÍz:</w:t>
      </w:r>
      <w:r>
        <w:rPr>
          <w:b/>
          <w:caps/>
          <w:color w:val="FF000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ájusban jelentős nagyságú síkvidéki területen csökkent, közel azonos nagyságú területen ugyanakkor emelkedett a talajvízszint. Mind a süllyedések, mind pedig az emelkedések hasonló nagyságrendűek voltak: a síkvidékek területének több mint 95%-án a -10-0 cm és a 0+10 cm értéktartományban helyezkedtek el. A változások mintázata pedig nagyrészt igazodott a májusban lehullott csapadék területi eloszlásához.Talajvízszint-csökkenés a Dráva-menti síkon, a Kisalföld és a Mezőföld nyugati, a Duna-Tisza köze déli térszínein, a Zagyva völgysíkján, a Hevesi-ártéren, a Zempléni-hegység előterében, a Nagykunság északkeleti peremterületén, továbbá a Hajdúság, a Hortobágy, a Dél-hajdúság és a Körös-Maros köze területének jelentős részén mutatkozot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alajvízszint-emelkedés a Kisalföld délkeleti, a Mezőföld keleti kétharmadán, a Duna-Tisza köze északi-északnyugati, részén, az Északi-középhegység előterében, a Nyírség területén, a Berettyó mentén, a Tiszazugban és a Körös-Maros köze kisebb részterületén alakult k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z elmúlt hónapban a síkvidékek számottevő részén a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z 1981-2010. közötti időszak május hónapjai átlagértékénél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alacsonyabban helyezkedett el a talajvíztükör. </w:t>
      </w:r>
      <w:r>
        <w:rPr>
          <w:rFonts w:eastAsia="Calibri" w:cs="Arial" w:ascii="Arial" w:hAnsi="Arial"/>
          <w:sz w:val="20"/>
          <w:szCs w:val="20"/>
          <w:shd w:fill="FFFFFF" w:val="clear"/>
        </w:rPr>
        <w:t>A legjelentősebb, a 100-200 cm értéktartományba sorolható különbség-értékek a Duna-Tisza köze területén a Hátság legmagasabb térszínein és a déli országhatár mellett, továbbá a Mátra előterében és a Nyírség keleti térszínein mutatkozta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</w:rPr>
        <w:t>A dunántúli síkvidékek mindegyikén a viszonyítási időszaknál alacsonyabb talajvízszinteket mértek. Az eltérések mértéke többnyire 50-100 cm, helyenként kissé nagyobb vol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A Duna-Tisza közén,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Dunamenti-sík területén 0-50 cm, a Tisza völgysíkján 0-25 cm különbség-értékek alakultak ki. A Tiszántúl területén a változások mozaikos térbeli mintázatot mutattak. A tájegység nagyobb részén a viszonyítási időszaknál mélyebben (Nyírség keleti része, Beregi sík: 150-200 cm, Dél-Nyírség, Bihari-sík, Békési-sík, Békési-hát, Maros</w:t>
      </w:r>
      <w:r>
        <w:rPr>
          <w:rFonts w:eastAsia="Calibri" w:cs="Arial" w:ascii="Arial" w:hAnsi="Arial"/>
          <w:sz w:val="20"/>
          <w:szCs w:val="20"/>
          <w:shd w:fill="FFFFFF" w:val="clear"/>
        </w:rPr>
        <w:t>-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szög: 0-75 cm) helyezkedett el a talajvíztükör, amit beékelődött az időszak-átlagnál kissé magasabb helyzetű (Hortobágy, Hajdúság, Nyugat-Nyírség, Dévaványai-sík, Körös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menti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sík, Körös-Maros köze egyes részterületei: többnyire 0-25 cm, helyenként 25-50 cm) talajvízszinttel jellemezhető térszínek tagoltak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viszonyítási időszak átlagértékénél magasabban (jellemzően 0-50 cm) helyezkedett el a talajvíztükör továbbá a Tápió-vidéken, a Jászságban, a Borsodi-Mezőség, a Sajó-Hernád-sík és a Bodrogköz területé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rendelkezésre álló adatok alapján, a síkvidékek területi átlagában a talajvíztükör 2021. május hónapban az 1981-2010. közötti időszak május havi átlagértékénél 45-50 cm-rel mélyebben helyezkedett 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>Országos területi átlagban az átlagosnál csapadékosabb és hűvösebb májusi időjárás hatására a talajok víztartaléka számottevően nőtt, így vízhiány nem alakult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tlagos júniusi időjárás esetén a talajok felső rétegének nedvességállapota kis mértékben csökkenhet, helyenként stagnálh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osnál csapadékosabb június esetén a nyugati országrész vízhiánya tovább mérséklődhet, míg ÉK-en a telítettséget megközelítő állapotba kerülhetnek a talaj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június esetén a felső rétegekből jelentős párolgás feltételezhető, csökkentve a felső rétegek jelenlegi kedvező nedvességi állapotát. Ebben az esetben enyhe aszály állhat elő a felső rétegekben kialakuló vízhiány miat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1. május 13-án kiadott hosszú távú meteorológiai előrejelzése szerint júniusban átlagos hőmérsékletű és átlagosan csapadékos, júliusban és augusztusban az átlagosnál kissé melegebb és átlagosan csapadékos időjárás valószínűsíthető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z OMSZ 2021. június 10-én kiadott középtávú előrejelzése szerint a következő 10 napos időszakban mérsékelten változékony, nyári időjárásra lehet számítani. Az időszak első és utolsó két napján várható elszórtan csapadék, de ennek mennyisége területi átlagban előreláthatólag nem éri el a 10 mm/nap mennyiséget.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hétvége második napjától mérsékelt átmeneti lehűlés valószínű. A jövő elején fokozatos melegedés valószínű, a hét második felében anapi maximumhőmérséklet sokfelé elérheti, helyenként meghaladhatja a 30°C-ot. A jövő hét végére újabb lehűlés valószínűsíthető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úniusra előrejelzett átlagos hőmérsékletű és átlagosan csapadékos időjárás következtében az ország jelentős területén továbbra is átmeneti vízháztartási helyzet jelezhető előre, kivételt csak az ország É-ÉK-i része, valamint a DNY-Dunántúl kisebb térsége képvisel, ahol nedves vízháztartási helyzet várhat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ei tavasz országos viszonylatban az átlagosnál jóval hűvösebb és szárazabb (március és április az átlagosnál szárazabb, május az átlagosnál csapadékosabb) volt. A három nyári hónap időjárását az OMSZ hosszú távú előrejelzése átlagosnál kissé melegebbnek, valamint átlagosan csapadékosnak prognosztizálja. Ezek alapján jelentősebb aszállyal valószínűsíthetően nem kell számol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an az esetben azonban, ha a nyári hónapok az előrejelzéstől eltérően melegebbek és szárazabbak lesznek, az aszály mérsékelt fokozata főleg az ország déli és középső területein kialakulhat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1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6-10T12:15:00Z</dcterms:modified>
  <cp:revision>4</cp:revision>
  <dc:subject/>
  <dc:title>VÍZHÁZTARTÁSI HELYZETÉRTÉKELÉS ÉS ELŐREJELZÉS</dc:title>
</cp:coreProperties>
</file>