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Integrált vízháztartási tájékoztató, operatív aszály- és vízhiány értékelés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2021. május 12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caps/>
          <w:color w:val="FF0000"/>
          <w:sz w:val="16"/>
          <w:szCs w:val="16"/>
        </w:rPr>
      </w:pPr>
      <w:r>
        <w:rPr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20"/>
        </w:rPr>
        <w:t xml:space="preserve">Csapadékviszonyok: </w:t>
      </w:r>
      <w:r>
        <w:rPr>
          <w:rFonts w:cs="Arial" w:ascii="Arial" w:hAnsi="Arial"/>
          <w:sz w:val="20"/>
          <w:szCs w:val="20"/>
        </w:rPr>
        <w:t>2021 áprilisában a rendelkezésre álló adatok szerint az ország területére lehullott csapadék mennyisége 17 mm (Siófok) és 129 mm (Tokaj) között alakult. Az országos területi átlagérték 37 mm volt, ami 6 mm-rel (14%-kal) maradt el a viszonyítási időszak (1981</w:t>
        <w:noBreakHyphen/>
        <w:t>2010) április havi átlagértékét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prilis havi csapadékösszeg az ország területének túlnyomó részén elmaradt a sokéves (1981-2010) április havi átlagtól. A legnagyobb csapadékhiány (15-27 mm) a Dél-Dunántúlon, a Balaton térségében, valamint a Tiszántúl egyes körzeteiben fordult elő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rilisban a az átlagosnál több csapadék az ország északkeleti részén hullott, az átlaghoz viszonyított legnagyobb csapadéktöbblet Tokaj térségében fordult elő (1. ábra)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Áprilisban összefüggő hótakaró síkvidéken csak a délnyugati határ közelében a Mura menti  és a Kis-Balaton belvízrendszer területén alakult ki átmenetileg. A maximális hóvastagságot (2 cm) Balatonmagyaród állomáson jegyezték fel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szágos áttekintésben az áprilisi átlaghoz viszonyított legnagyobb csapadékhiány (27 mm) Kunhegyes, a legnagyobb csapadéktöbblet (81 mm) Tokaj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HŐmérsékleti viszonyo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z április havi középhőmérséklet 3,1°C (Kékestető) és 9,6°C (Siófok) között alakult, az országos területi átlagérték 8,4°C volt, ami a sokévi (1981-2010) áprilisi átlagtól 2,5°C</w:t>
        <w:noBreakHyphen/>
        <w:t>kal maradt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vi középhőmérséklet az ország területén elmaradt a sokéves (1981-2010) április havi átlagtó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tlagtól való legnagyobb negatív eltérés (3,6°C) Baskó állomáson fordult elő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FF0000"/>
          <w:sz w:val="20"/>
          <w:szCs w:val="20"/>
        </w:rPr>
        <w:t>TalajvÍz:</w:t>
      </w:r>
      <w:r>
        <w:rPr>
          <w:b/>
          <w:caps/>
          <w:color w:val="FF000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Áprilisban </w:t>
      </w:r>
      <w:r>
        <w:rPr>
          <w:rFonts w:cs="Arial" w:ascii="Arial" w:hAnsi="Arial"/>
          <w:bCs/>
          <w:sz w:val="20"/>
          <w:szCs w:val="20"/>
          <w:shd w:fill="FFFFFF" w:val="clear"/>
        </w:rPr>
        <w:t>szeszélyes területi eloszlásban valamennyi síkvidéken előfordultak emelkedéssel érintett térszínek éppúgy, mint olyan tájrészletek, ahol további csökkenés mutatkozott. Területi összesítés alapján azonban a csökkenéssel érintett területek nagysága közel kétszerese volt az előbbiekének. Mind az emelkedések, mind pedig a csökkenések mértéke csaknem valamennyi érintett térszínen kisebb volt 10 cm-nél. Nagyobb területi inhomogenitás a csökkenéssel érintett térségekben mutatkozott: Ez utóbbiak esetében helyenként 50-60 cm különbségérték is előfordul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0-10 cm-t emelkedett a talajvízszint a Felső-Szigetközben, a Kapuvári-sík délkeleti részén, a Mezőföld északi peremvidékén, a Dráva-menti sík központi részén, a Duna-Tisza köze területén a Hátság északi és déli részén, a Solti-síkon, a Jászság déli felén, a Szatmári-sík és a Nyírség területének csaknem egészén, a Hajdúság északi részén, valamint kisebb tájrészleten a Körösök völgysíkján és a Körös-Maros köze több részterületé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0-10 cm csökkenés mutatkozott a dunántúli síkvidékek jelentős részén, a Duna-Tisza területének alacsonyabb térszínein, az Északi-középhegység előterében, a Nagykunság és a Körös-Maros köze csaknem egészén. Nagyobb eltérés, helyenként 50 cm-t elérő eltérés elsősorban az északi-középhegység előterében alakult k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Áprilisban a Szeged-Szolnok-Eger vonaltól nyugatra elhelyezkedő síkvidékek területének csaknem egészén </w:t>
      </w:r>
      <w:r>
        <w:rPr>
          <w:rFonts w:cs="Arial" w:ascii="Arial" w:hAnsi="Arial"/>
          <w:sz w:val="20"/>
          <w:szCs w:val="20"/>
          <w:shd w:fill="FFFFFF" w:val="clear"/>
        </w:rPr>
        <w:t>a</w:t>
      </w:r>
      <w:r>
        <w:rPr>
          <w:rFonts w:eastAsia="Calibri" w:cs="Arial" w:ascii="Arial" w:hAnsi="Arial"/>
          <w:sz w:val="20"/>
          <w:szCs w:val="20"/>
          <w:shd w:fill="FFFFFF" w:val="clear"/>
        </w:rPr>
        <w:t>z 1981-2010. közötti időszak április hónapjai átlagértékénél</w:t>
      </w: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 xml:space="preserve"> alacsonyabb, a Szeged-Szolnok-Eger vonaltól keletre elhelyezkedő síkvidékek területének jelentős részén pedig az északkeleti peremvidék kivételével a viszonyítási időszak átlagértékénél magasabb helyzetű volt a talajvíztükör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Kisalföld központi részén 0-25 cm, máshol 25-50 cm, a Mezőföld északi felén 25-75 cm, a Dráva-menti síkon 50-100 cm eltérés mutatkozott. A Duna-Tisza közén, a legmagasabb térszíneken helyenként 300 cm-nél nagyobb, máshol 50-200 különbségértékek fordultak elő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A Mátra előterében és a Tiszántúl északkeleti részén (Nyírség, Szatmári-sík) 100.150 cm közötti különbség-értékek jelentkeztek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eastAsia="en-US"/>
        </w:rPr>
        <w:t>A viszonyítási időszak átlagértékénél magasabban (0-25 cm) helyezkedett el a talajvíztükör a Körös-Maros köze, a Nagykunság, a Borsodi-Mezőség, a Hortobágy, a Hajdúság, a Nyugat-Nyírség, a Sajó-Hernád-sík és a Taktaköz területének jelentős részén.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 síkvidékek területi átlagában a talajvíztükör 2021. április hónapban az 1981-2010. közötti időszak április havi átlagértékénél 50-55 cm-rel alacsonyabban helyezkedett el.</w:t>
      </w:r>
    </w:p>
    <w:p>
      <w:pPr>
        <w:pStyle w:val="Szvegtrzs21"/>
        <w:spacing w:lineRule="auto" w:line="276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OPERATÍV ASZÁLY- ÉS VÍZHIÁNY ÉRTÉKLÉS: </w:t>
      </w:r>
      <w:r>
        <w:rPr>
          <w:rFonts w:cs="Arial" w:ascii="Arial" w:hAnsi="Arial"/>
          <w:sz w:val="20"/>
          <w:szCs w:val="20"/>
        </w:rPr>
        <w:t xml:space="preserve">Áprilisban országos területi átlagban az átlagosnál kissé szárazabb és lényegesen hűvösebb időjárás hatására a talajok víztartaléka csökkent, de ez az ország nagy részén még nem okozott számottevő vízhiányt a talajokb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tlagos májusi időjárás esetén a talajok felső rétegének enyhén nedves állapota keleten stagnálhat, míg a nyugati országrészben az enyhén vízhiányos állapot fennmarad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átlagosnál csapadékosabb május esetén a nyugati országrészben a vízhiány megszűnése, míg keleten a telített állapothoz közel talajnedvesség állapot kialakulás valószínűsít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kévi átlagnál szárazabb május esetén a felső rétegekből az alsóbb rétegek felé történő egyre kevesebb és lassú szivárgás, valamint a párolgás együttes hatására a nedvességtartalom csökkenésére lehet számítani. Ebben az esetben a Dunántúlon a felső rétegek vízhiánya tovább növekedhet és a közepes aszály a Dunántúl nagy részét jellemezhe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LŐREJELZÉS: </w:t>
      </w:r>
      <w:r>
        <w:rPr>
          <w:sz w:val="20"/>
          <w:szCs w:val="20"/>
        </w:rPr>
        <w:t>Az Országos Meteorológiai Szolgálat 2021. április 13-án kiadott hosszú távú meteorológiai előrejelzése szerint a május-július időszakban az átlagosnál melegebb szárazabbi időjárás valószínűsíthet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OMSZ 2021. május 12-én kiadott középtávú előrejelzése szerint a következő 10 napos időszakban változékony, tavaszi időjárásra lehet számítani. Sokszor és sokfelé várható eső. A legtöbb csapadék a jövő hét elején valószínű, ekkor az ország középső és keleti részén a várható csapadékmennyiség területi átlagban többfelé meghaladhatja a 10 mm/nap értéket. Az időszak elején mérsékelt lehűlés várható, ezt követően a napi középhőmérsékletek kissé az időszakos átlag alatt valószínűsíthetők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ájusra előrejelzett átlagosnál melegebb és szárazabb időjárás következtében szinte az ország teljes területén továbbra is átmeneti vízháztartási helyzet valószínűsíthető. Kivételt csak az ország É</w:t>
        <w:noBreakHyphen/>
        <w:t>Ék-i része képvisel, nedves vízháztartási helyzet várható. Ugyanakkor a Balaton Ék-i medencéjétől a Dunáig terjedő területen száraz vízháztartási helyzet valószínűsíthető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FF000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Arial"/>
      <w:sz w:val="20"/>
      <w:lang w:eastAsia="zh-CN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53:00Z</dcterms:created>
  <dc:creator>VARGAGY</dc:creator>
  <dc:description/>
  <cp:keywords/>
  <dc:language>en-US</dc:language>
  <cp:lastModifiedBy>Varga György</cp:lastModifiedBy>
  <cp:lastPrinted>2015-12-07T10:13:00Z</cp:lastPrinted>
  <dcterms:modified xsi:type="dcterms:W3CDTF">2021-05-12T09:58:00Z</dcterms:modified>
  <cp:revision>8</cp:revision>
  <dc:subject/>
  <dc:title>VÍZHÁZTARTÁSI HELYZETÉRTÉKELÉS ÉS ELŐREJELZÉS</dc:title>
</cp:coreProperties>
</file>