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Integrált vízháztartási tájékoztató, operatív aszály- és vízhiány értékelé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2021. április 12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</w:rPr>
        <w:t xml:space="preserve">Csapadékviszonyok: </w:t>
      </w:r>
      <w:r>
        <w:rPr>
          <w:rFonts w:cs="Arial" w:ascii="Arial" w:hAnsi="Arial"/>
          <w:sz w:val="20"/>
          <w:szCs w:val="20"/>
        </w:rPr>
        <w:t>2021 márciusában a rendelkezésre álló adatok szerint az ország területére lehullott csapadék mennyisége 1 mm (Győr-Likócs, Sopron-Fertőrákos) és 47 mm (Sellye) között alakult. Az országos területi átlagérték 12 mm volt, ami 22 mm-rel (65%-kal) maradt el a viszonyítási időszak (1981</w:t>
        <w:noBreakHyphen/>
        <w:t>2010) március havi átlagértékétő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március havi csapadékösszeg az ország egész területén a sokéves (1981-2010) március havi átlagtól. A legnagyobb csapadékhiány (30-45 mm) az Esztergom-Nagyatád-vonaltól nyugatra eső országrészben fordult elő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árciusban összefüggő hótakaró síkvidéken átmenetileg csak a Felső-Tisza-vidék egyes körzetiben alakult ki. A maximális hóvastagságot (2 cm) Fehérgyarmat és Nagyecsed állomáson jegyezték fel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os áttekintésben a márciusi átlaghoz viszonyított legnagyobb csapadékhiány (45 mm) Tés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HŐmérsékleti 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március havi középhőmérséklet 0,4°C (Kékestető) és 6,5°C (Pécs-Pogány) között alakult, az országos területi átlagérték 5,1°C volt, ami a sokévi (1981-2010) márciusi átlagtól 0,1°C</w:t>
        <w:noBreakHyphen/>
        <w:t>kal maradt 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havi középhőmérséklet az ország területének túlnyomó részén kissé elmaradt a sokéves (1981-2010) március havi átlagtól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z átlagtól való legnagyobb negatív eltérés (1,2°C) Szécsény, a legnagyobb pozitív eltérés (1,1 °C) Nagy-Hideg-hegy állomáson jelentkezet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1"/>
        <w:spacing w:lineRule="auto" w:line="276" w:before="120" w:after="0"/>
        <w:jc w:val="both"/>
        <w:rPr/>
      </w:pPr>
      <w:r>
        <w:rPr>
          <w:b/>
          <w:caps/>
          <w:color w:val="FF0000"/>
          <w:szCs w:val="20"/>
        </w:rPr>
        <w:t xml:space="preserve">TalajvÍz: </w:t>
      </w:r>
      <w:r>
        <w:rPr>
          <w:szCs w:val="20"/>
          <w:shd w:fill="FFFFFF" w:val="clear"/>
        </w:rPr>
        <w:t>Márciusban a Kisalföld, a Mezőföld és a Dráva-menti sík egyes körzetei kivételével a síkvidékek mindegyikén emelkedett a talajvízszint. Az emelkedés mértéke a Mezőföldön és az Alföld jelentős részén kisebb volt 10 cm-nél. A Dráva-menti sík központi részén, valamint az Alföld észak- és délkeleti részén nagyobb volt 10 cm-nél. Kisebb körzetekben 25-75 cm emelkedés is előfordult.</w:t>
      </w:r>
    </w:p>
    <w:p>
      <w:pPr>
        <w:pStyle w:val="Szvegtrzs21"/>
        <w:spacing w:lineRule="auto" w:line="276" w:before="120" w:after="0"/>
        <w:jc w:val="both"/>
        <w:rPr/>
      </w:pPr>
      <w:r>
        <w:rPr>
          <w:szCs w:val="20"/>
          <w:shd w:fill="FFFFFF" w:val="clear"/>
        </w:rPr>
        <w:t>Jelentősebb nagyságú területre kiterjedő, 10-25 cm-t meghaladó talajvízszint-csökkenés a Kisalföld kivételével egyik síkvidéken sem alakult ki. 0-10 cm eltérés a Kisalföldön jelentős részén, a Mezőföld peremvidékein, a Dráva-ment sík keleti és nyugati részén, a Duna-Tisza köze legmagasabb térszínein, a Bodrog, a Tisza, a Sajó és a Körösök völgysíkján mutatkozott. (25 cm-nél nagyobb csökkenés olyan talajvízszintmérő kút környezetében jelentkezett, amelyiknek a vízjárását folyóvízi hatás befolyásolja).</w:t>
      </w:r>
    </w:p>
    <w:p>
      <w:pPr>
        <w:pStyle w:val="Szvegtrzs21"/>
        <w:spacing w:lineRule="auto" w:line="276" w:before="120" w:after="0"/>
        <w:jc w:val="both"/>
        <w:rPr/>
      </w:pPr>
      <w:r>
        <w:rPr>
          <w:szCs w:val="20"/>
          <w:shd w:fill="FFFFFF" w:val="clear"/>
        </w:rPr>
        <w:t>Az elmúlt hónapban a síkvidékek számottevő részén a</w:t>
      </w:r>
      <w:r>
        <w:rPr>
          <w:rFonts w:eastAsia="Calibri"/>
          <w:szCs w:val="20"/>
          <w:shd w:fill="FFFFFF" w:val="clear"/>
        </w:rPr>
        <w:t xml:space="preserve">z 1981-2010. közötti időszak március hónapjai átlagértékénél </w:t>
      </w:r>
      <w:r>
        <w:rPr>
          <w:rFonts w:eastAsia="Calibri"/>
          <w:szCs w:val="20"/>
          <w:shd w:fill="FFFFFF" w:val="clear"/>
          <w:lang w:eastAsia="en-US"/>
        </w:rPr>
        <w:t>alacsonyabban helyezkedett el a talajvíztükör. A legnagyobb (100-150 cm) eltérések a Dráva-menti sík, a Duna-Tisza köze és a Nyírség területén mutatkoztak. A felsorolt területrészek közelében fokozatos volt az átmenet a környező, a talajvízszint-süllyedés által kevéssé, vagy alig érintett térszínek felé. A Berettyó és a Körösök völgysíkjának az országhatár mentén fekvő sávjában és a Dráva-menti sík jelentős részén 0-75 cm közötti, helyenként nagyobb eltérés alakult ki. A Mezőföldön 0-50 cm, a Kisalföld területén pedig 0-25 cm közötti változások mutatkoztak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viszonyítási időszak átlagértékénél 0-25 cm-rel magasabb talajvízszint jelentkezett Kisalföldön a Hanságban és Győrtől keletre, a Mátra és a Bükk előterének csaknem egészén, a Jászságban, a Nagykunságban, a Nyugat-Nyírségben és a Körös-Maros köze keleti felén. 25-50 cm különbség-érték mutatkozott a Taktaközben, a Bodrogköz déli részén, a Hortobágy és a Hajdúság északi részén, a Kiskörei-tározó térségében és a Körös-Maros köze nyugati felén..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síkvidékek területi átlagában a talajvíztükör 2021. március hónapban az 1981-2010. közötti időszak március havi átlagértékénél ~25 cm-rel alacsonyabban helyezkedett el.</w:t>
      </w:r>
    </w:p>
    <w:p>
      <w:pPr>
        <w:pStyle w:val="Szvegtrzs21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zvegtrzs21"/>
        <w:spacing w:lineRule="auto" w:line="27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ERATÍV ASZÁLY- ÉS VÍZHIÁNY ÉRTÉKLÉS: </w:t>
      </w:r>
      <w:r>
        <w:rPr>
          <w:rFonts w:cs="Arial" w:ascii="Arial" w:hAnsi="Arial"/>
          <w:sz w:val="20"/>
          <w:szCs w:val="20"/>
        </w:rPr>
        <w:t xml:space="preserve">Márciusban az átlagos hőmérsékleti viszonyok és az az átlagosnál szárazabb időjárás hatására a talajok víztartaléka csökkent, de ez az ország nagy részén még jelentősnek tekinthető vízhiány a talajokban nem alakult 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kévi átlagnál szárazabb április esetén a felső rétegekből lassú szivárgás feltételezhető, az alsóbb rétegekbe, csökkentve a felső rétegek telítettségét. Ebben az esetben a Dunántúlon a felső talajrétegek vízhiánya tovább növekedhet, ennek következtében a Dunántúl nagy részén közepes aszály kialakulása valószínűsíthet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lagos áprilisi időjárás esetén a talajok felső rétegének jellemzően vízhiányos állapotában számottevő változás nem valószínűsíthető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z átlagosnál csapadékosabb április esetén a nyugati országrész vízhiánya megszűnhet, míg keleten a telített állapothoz közel kerülhet a talajok nedvességtartal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LŐREJELZÉS: </w:t>
      </w:r>
      <w:r>
        <w:rPr>
          <w:sz w:val="20"/>
          <w:szCs w:val="20"/>
        </w:rPr>
        <w:t>Az Országos Meteorológiai Szolgálat 2021. március 17-én kiadott hosszú távú meteorológiai előrejelzése szerint áprilisban az átlagosnál melegebb és kissé szárazabb, májusban az átlagosnál melegebb és átlagosan csapadékos, júniusban az átlagosnál melegebb és kissé szárazabb időjárás valószínűsíthet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MSZ 2021. április 12-én kiadott középtávú időjárás előrejelzése szerint a következő 10 napos időszakban időnként szélsőségesen változékony, tavaszi időjárás valószínűsíthető. Az időszak első harmadában erős lehűlés várható, amelyet a hét második felétől lassú fokozatos felmelegedés követ, de a napi középhőmérsékletek előreláthatólag csak az időszak végére érik el az időszakos átlago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őszak első harmadában sokfelé várható eső, főleg kedden a várható csapadékmennyiség területi átlagban sokfelé meghaladja a 10 mm/nap értéket. Ez követően a csapadékhajlam átmenetileg csökken, majd a hét végén, jövő hét elején ismét többfelé várható eső. Ennek mennyisége területi átlagban valószínűleg nem éri el a10 mm/nap értéke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z áprilisra szó, hosszú távú meteorológiai előrejelzés beválása esetén szinte az ország teljes területén továbbra is átmeneti vízháztartási helyzet jelezhető előre, kivételt csak az ország É-ÉK-i része képvisel, ahol nedves vízháztartási helyzet valószín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6:00Z</dcterms:created>
  <dc:creator>VARGAGY</dc:creator>
  <dc:description/>
  <cp:keywords/>
  <dc:language>en-US</dc:language>
  <cp:lastModifiedBy>Varga György</cp:lastModifiedBy>
  <cp:lastPrinted>2015-12-07T10:13:00Z</cp:lastPrinted>
  <dcterms:modified xsi:type="dcterms:W3CDTF">2021-04-12T13:04:00Z</dcterms:modified>
  <cp:revision>4</cp:revision>
  <dc:subject/>
  <dc:title>VÍZHÁZTARTÁSI HELYZETÉRTÉKELÉS ÉS ELŐREJELZÉS</dc:title>
</cp:coreProperties>
</file>