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március 10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 xml:space="preserve">Csapadékviszonyok: </w:t>
      </w:r>
      <w:r>
        <w:rPr>
          <w:rFonts w:cs="Arial" w:ascii="Arial" w:hAnsi="Arial"/>
          <w:sz w:val="20"/>
          <w:szCs w:val="20"/>
        </w:rPr>
        <w:t>2021 februárjában a rendelkezésre álló adatok szerint az ország területére lehullott csapadék mennyisége 13 mm (Zalaegerszeg-Nagykutas) és 92 mm (Barabás) között alakult. Az országos területi átlagérték 34 mm volt, ami 5 mm-rel (17%-kal) haladta meg a viszonyítási időszak (1971</w:t>
        <w:noBreakHyphen/>
        <w:t>2000) február havi átlagértéké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február havi csapadékösszeg a Győrszentiván-Dunaújváros-Kiskunfélegyháza-Szeged-vonaltól északkeletre eső országrészekben meghaladta az éghajlati átlagot. A február havi átlaghoz viszonyított legnagyobb csapadéktöbbletet (45-56 mm) az ország északkeleti részén, a legnagyobb csapadékhiányt (15-24 mm) a a Dunántúl délnyugati részén jegyezték f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Februárban összefüggő hótakaró síkvidéken átmenetileg többfelé kialakult. A maximális hóvastagságot (17 cm) Kölked állomáson jegyezték fel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áttekintésben a februári átlaghoz viszonyított legnagyobb csapadékhiány (24 mm) Nemeskisfalud, a legnagyobb csapadéktöbblet (56 mm) Barabás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 február havi középhőmérséklet -1,4°C (Zabar) és 4,7°C (Pécs-Pogány) között alakult, az országos területi átlagérték 2,4°C volt, ami a sokévi (1971</w:t>
        <w:noBreakHyphen/>
        <w:t>2000) februári átlagot 1,8°C</w:t>
        <w:noBreakHyphen/>
        <w:t>kal haladta meg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vi középhőmérséklet az ország egész területén meghaladta a sokéves (1971</w:t>
        <w:noBreakHyphen/>
        <w:t>2000) február havi átlagot. Az átlagtól való legnagyobb pozitív eltérés (3,7°C) Pécs-Árpádtető állomáson jelentkezet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1"/>
        <w:spacing w:lineRule="auto" w:line="276"/>
        <w:jc w:val="both"/>
        <w:rPr/>
      </w:pPr>
      <w:r>
        <w:rPr>
          <w:b/>
          <w:caps/>
          <w:color w:val="FF0000"/>
          <w:szCs w:val="20"/>
        </w:rPr>
        <w:t xml:space="preserve">TalajvÍz: </w:t>
      </w:r>
      <w:r>
        <w:rPr>
          <w:szCs w:val="20"/>
          <w:shd w:fill="FFFFFF" w:val="clear"/>
        </w:rPr>
        <w:t>Februárban – kisebb körzetek kivételével – változatos területi eloszlásban valamennyi síkvidéken emelkedett a talajvízszint. Az emelkedés mértéke a Hevesi-sík keleti felén, a Duna-Tisza köze keleti peremvidékén, a Tiszántúlon és a Dráva-menti sík keleti felén volt a jelentősebb (10-75 cm). A Duna-Tisza közén a Hátság és a Dunamenti-sík, valamint a Mezőföld és a Kisalföld területének csaknem egészén, illetve a Dráva-menti sík nyugat felén csak kisebb (0-10 cm) emelkedés fordult elő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Néhány körzetben, így a Dráva-menti sík nyugati peremvidékén, az Enyingi-hát déli részén, a Kiskunsági-homokhát és az Illancs területének középső részén kisebb (0-5 cm) talajvízszint-csökkenés mutatkozott az elmúlt hónapb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z 1971-2000. közötti időszak február hónapjai átlagértékénél alacsonyabban helyezkedett el a talajvíztükör elsősorban a dunántúli síkvidékeken és a Duna-Tisza köze területén, valamint a Mátra előterében, illetve a Tiszántúl jelentős részén. A legjelentősebb, 300 cm-nél nagyobb különbség-értékek a Duna-Tisza köze területének hátsági részén és a Mátra előterében mutatkoztak. 100-200 cm közötti eltérés jelentkezett a Nyírség keleti és északkeleti részén, a Bodrogköz északkeleti peremvidékén, a Tiszahát délkeleti részén, a Szatmári-síkon, valamint a Nagykunság és a Hortobágy határvidékén, a Körös-Maros köze déli részén, a Duna-Tisza közén a Hátság alacsonyabb térszínein, a Mezőföld déli részén. 50-100 cm eltérés fordult elő a Hortobágy déli részén, a Duna-Tisza közén a Hátságperemi zónákban, a Dráva-menti sík keleti peremterületén, a Mezőföld jelentős részén és a Kisalföld egyes területrészei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viszonyítási időszaknál magasabb talajvízszint a Kisalföldön, a Körös-Maros köze nyugati és északi peremterületén, a Nagykunság délkeleti és középső részén, a Kiskörei-tározó térségében, a Sajó–Hernád-síkon, a Taktaközben, a Hortobágy északi peremvidékén, a Hatvani-síkon. a Duna-Tisza közén a Bácskai löszös sík délkeleti peremvidékén és a Kisalföld egyes körzeteiben mutatkozott.</w:t>
      </w:r>
    </w:p>
    <w:p>
      <w:pPr>
        <w:pStyle w:val="Szvegtrzs31"/>
        <w:spacing w:lineRule="auto" w:line="276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 síkvidékek területi átlagában a talajvíztükör 2021. február hónapban az 1971-2000. közötti időszak február havi átlagértékénél 55-60 cm-rel alacsonyabban helyezkedett el.</w:t>
      </w:r>
    </w:p>
    <w:p>
      <w:pPr>
        <w:pStyle w:val="Szvegtrzs21"/>
        <w:spacing w:lineRule="auto" w:line="27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>Átlagos márciusi időjárás esetén a talajok felső rétegének telített állapota keleten állandósulhat, ezt a folyamatot lassan mérsékelheti a beszivárgás a mélyebb rétegekbe. A mélyebb rétegek teljes telítődésével a talajvízszint lassú megemelkedésére lehet számíta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tlagosnál csapadékosabb március esetén számottevő mértékben további belvízi elöntések alakulhatnak ki, aminek közepes a valószínűség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hónap esetén a felső rétegekből lassú szivárgás feltételezhető az alsóbb rétegekbe, csökkentve a felső rétegek telítettségét. Ebben az esetben a Dunántúlon a felső rétegek vízhiánya tovább nőhet, akár közepes aszály is kialakulh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1. február 12-én kiadott hosszú távú meteorológiai előrejelzése szerint márciusban az átlagosnál kissé melegebb és az átlagosnál szárazabb, áprilisban és májusban az átlagosnál kissé melegebb és átlagosan csapadékos időjárás valószínűsíthet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MSZ 2021. március 10-én kiadott középtávú előrejelzése szerint a következő 10 napos időszakban mérsékelten változékony, kora tavaszi időjárásra lehet számíta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öbbször és többfelé várható csapadék, de ennek mennyisége területi átlagban előreláthatólag az ország területén nem haladja meg a 10 mm/nap értéke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z időszak elején fokozatos felmelegedés várható, majd az időszak túlnyomó részében az időszakos átlaghoz közeli napi középhőmérsékletek várhatók. Az időszak utolsó két napján lehűlés valószínű.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rciusra előrejelzett átlagosnál kissé melegebb és átlagosnál szárazabb időjárás következtében az ország teljes területén átmeneti vízháztartási helyzet valószínűsíthető. Kivételt az ország É-ÉK-i része, valamint a Délnyugat-Dunántúl képvisel, ahol nedves vízháztartási helyzet várhat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sszú távú meteorológiai előrejelzés szerinti az idei március folyamán az átlagosnál kissé melegebb és átlagosnál szárazabb időjárás valószínű. Ebben az esetben az ország síkvidéki területein főleg a Tisza mentén, a Körös-Maros közén és a Körösök vidékén lehet csekély belvízelöntéssel számolni. A márciusra vonatkozó hosszú távú meteorológiai előrejelzés beválása esetén közepes belvíz kialakulása nem valószín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3-10T14:25:00Z</dcterms:modified>
  <cp:revision>12</cp:revision>
  <dc:subject/>
  <dc:title>VÍZHÁZTARTÁSI HELYZETÉRTÉKELÉS ÉS ELŐREJELZÉS</dc:title>
</cp:coreProperties>
</file>