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Integrált vízháztartási tájékoztató, operatív aszály- és vízhiány értékelés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2021. január 12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caps/>
          <w:color w:val="FF0000"/>
          <w:sz w:val="16"/>
          <w:szCs w:val="16"/>
        </w:rPr>
      </w:pPr>
      <w:r>
        <w:rPr>
          <w:b/>
          <w:bCs/>
          <w:cap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FF0000"/>
          <w:sz w:val="20"/>
        </w:rPr>
        <w:t>Csapadékviszonyok</w:t>
      </w:r>
      <w:r>
        <w:rPr>
          <w:rFonts w:cs="Arial" w:ascii="Arial" w:hAnsi="Arial"/>
          <w:caps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2020 decemberében a rendelkezésre álló adatok szerint az ország területére lehullott csapadék mennyisége 20 mm (Vérteskethely) és 91 mm (Letenye) között alakult. Az országos területi átlagérték 47 mm volt, ami 3 mm-rel (7%-kal) haladta meg a viszonyítási időszak (1971</w:t>
        <w:noBreakHyphen/>
        <w:t>2000) december havi átlagértéké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december havi csapadékösszeg az ország egész területének mintegy kétharmad részén meghaladta az éghajlati átlagot. A december havi átlaghoz viszonyított legnagyobb csapadékhiányt (20-32 mm) az Észak-Dunántúl egyes körzeteiben, a legnagyobb csapadéktöbbletet (20-33 mm) a nyugati-délnyugati országhatár menti kisebb körzetekben jegyezték fe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cemberben összefüggő hótakaró síkvidéken csak a Mura menti belvízrendszerben (maximális hóvastagság 7 cm) és a Tiszafüredi belvízrendszerben (maximális hóvastagság 4 cm) alakult k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szágos áttekintésben a decemberi átlaghoz viszonyított legnagyobb csapadékhiány (32 mm) Tés, a legnagyobb csapadéktöbblet (33 mm) Letenye állomáson fordult elő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FF0000"/>
          <w:sz w:val="20"/>
          <w:szCs w:val="20"/>
        </w:rPr>
        <w:t>HŐmérsékleti viszonyok</w:t>
      </w:r>
      <w:r>
        <w:rPr>
          <w:rFonts w:cs="Arial" w:ascii="Arial" w:hAnsi="Arial"/>
          <w:caps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 december havi középhőmérséklet -0,4°C (Kékestető) és 4,7°C (Pitvaros) között alakult, az országos területi átlagérték 3,4°C volt, ami a sokévi (1971</w:t>
        <w:noBreakHyphen/>
        <w:t>2000) decemberi átlagot 3,1°C</w:t>
        <w:noBreakHyphen/>
        <w:t>kal haladta me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havi középhőmérséklet az ország egész területén meghaladta a sokéves (1971</w:t>
        <w:noBreakHyphen/>
        <w:t>2000) decemberi havi átlagot. Az átlagtól való legnagyobb pozitív eltérés (4,7°C) Pitvaros állomáson jelentkezet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21"/>
        <w:jc w:val="both"/>
        <w:rPr/>
      </w:pPr>
      <w:r>
        <w:rPr>
          <w:b/>
          <w:caps/>
          <w:color w:val="FF0000"/>
          <w:szCs w:val="20"/>
        </w:rPr>
        <w:t xml:space="preserve">TalajvÍz: </w:t>
      </w:r>
      <w:r>
        <w:rPr>
          <w:szCs w:val="20"/>
          <w:shd w:fill="FFFFFF" w:val="clear"/>
        </w:rPr>
        <w:t>Decemberben a Magyarország síkvidékei talajvízszintjének változását jellemző értékek a -10 – +10 cm értéktartományban helyezkedtek el. Ez a szűk értéktartomány azonban igen változatos területi eloszlást fed. Jellemző, hogy mind a talajvízszint-emelkedéssel, mind a -süllyedéssel érintett térszínek egymásba fogazódtak, összetett területi mintázatot képeztek.</w:t>
      </w:r>
    </w:p>
    <w:p>
      <w:pPr>
        <w:pStyle w:val="Szvegtrzs21"/>
        <w:jc w:val="both"/>
        <w:rPr/>
      </w:pPr>
      <w:r>
        <w:rPr>
          <w:szCs w:val="20"/>
          <w:shd w:fill="FFFFFF" w:val="clear"/>
        </w:rPr>
        <w:t>0 – 10 cm emelkedés mutatkozott a Kisalföld, a Dráva-menti sík és a Mezőföld több körzetében, a Duna-Tisza köze északnyugati, északi és délkeleti részén, a Hatvani-sík, a Jászság, a Borsodi Mezőség, a Nagykunság és a Körös-Maros köze területének jelentős részén, valamint a Tiszántúl északi részének egyes körzeteiben. A legjellemzőbb értékeknél kissé nagyobb, 10-25 cm emelkedés a Fertő-medence déli részén, a Csepeli-sík területén, illetve elszórtan további kisebb körzetekben mutatkozott.</w:t>
      </w:r>
    </w:p>
    <w:p>
      <w:pPr>
        <w:pStyle w:val="Szvegtrzs21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A Kisalföld, a Dráva-menti sík és a Mezőföld számottevő részén, a Duna-Tisza köze középső és déli részén, a Sajó völgysíkján, a Tiszántúl északkeleti részén és részben az országhatár-menti térszínein 0-10 cm süllyedés jelentkezett. A folyók által befolyásolt talajvízjárású partmenti sávokban 10-25 cm, helyenként nagyobb talajvízszint-csökkenés is kialakult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z 1971-2000. közötti időszak december hónapjai átlagos és a 2020. december havi középértékek különbségének területi eloszlása alapján megállapítható, hogy az elmúlt hónapban – egyes részterületek kivételével – csaknem valamennyi síkvidéken a viszonyítási időszak átlagértékénél alacsonyabban helyezkedett el a talajvíztükör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 legnagyobb, 250-300 cm-es, illetve helyenként ezt meghaladó eltérések a Duna-Tisza közén, a Hátság észak- és délnyugati térszínein, valamint a déli országhatár közelében, illetve a Mátra előterében mutatkoztak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100-200 cm eltérés jelentkezett a Mezőföld egyes részterületein, a Duna-Tisza köze alacsonyabb hátsági térszínein, a Felső-Tisza-vidék északkeleti részén, illetve a Tiszántúl peremvidékén, a Körös-Maros köze déli részén, a Nagykunság és a Felső-Tisza-vidék egyes részterületein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 viszonyítási időszak december havi átlagértékénél többnyire csak kisebb körzetekben (Hanság, Hatvani-sík, Hortobágy délnyugati peremvidéke) jelentkezett magasabban elhelyezkedő talajvíztükör. Egy-egy talajvízszintmérő kút környezetében azonban 25 cm-nél nagyobb eltérés előfordult.</w:t>
      </w:r>
    </w:p>
    <w:p>
      <w:pPr>
        <w:pStyle w:val="Szvegtrzs31"/>
        <w:tabs>
          <w:tab w:val="clear" w:pos="708"/>
          <w:tab w:val="left" w:pos="993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 síkvidékek területi átlagában a talajvíztükör 2020. december hónapban az 1971-2000. közötti időszak december havi átlagértékéhez hasonló szinten helyezkedett el.</w:t>
      </w:r>
    </w:p>
    <w:p>
      <w:pPr>
        <w:pStyle w:val="Szvegtrzs21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PERATÍV ASZÁLY- ÉS VÍZHIÁNY ÉRTÉKLÉS: </w:t>
      </w:r>
      <w:r>
        <w:rPr>
          <w:rFonts w:cs="Arial" w:ascii="Arial" w:hAnsi="Arial"/>
          <w:sz w:val="20"/>
          <w:szCs w:val="20"/>
        </w:rPr>
        <w:t xml:space="preserve">Az átlagos csapadékú december a talajok víztartalékát számottevően nem befolyásolta, a vízkészletek rendelkezésre állása megfelelő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tlagos januári időjárás esetén a talajok felső rétegének víztartaléka tovább növekedhet, teljesen telítődhet, a mélyebb rétegek pótlódása folytatódhat, az átlagosnál csapadékosabb hónap esetén belvízelöntések előfordulásának magas a valószínűsége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agypont alatti hőmérsékletek a belvízi elöntések megjelenésének valószínűségét tovább növelheti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kévi átlagnál szárazabb január hónap esetén a felső rétegekből lassú szivárgás feltételezhető az alsóbb rétegekbe, csökkentve azok enyhe vízhiányát.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ELŐREJELZÉS: </w:t>
      </w:r>
      <w:r>
        <w:rPr>
          <w:sz w:val="20"/>
          <w:szCs w:val="20"/>
        </w:rPr>
        <w:t>Az Országos Meteorológiai Szolgálat 2020. december 14-én kiadott hosszú távú meteorológiai előrejelzése szerint a januárban átlagos hőmérsékletű és az átlagosnál szárazabb, februárban az átlagosnál kissé melegebb és kissé szárazabb, a márciusban pedig az átlagosnál melegebb és átlagosan csapadékos időjárás valószínűsíthető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MSZ 2021. január 12-én kiadott középtávú előrejelzése a következő 10 napos időszakban mérsékelten változékony téli időjárás valószínű. Számottevő mennyiségű (területi átlagban 10 mm/24 óra értéket elérő vagy meghaladó) csapadék nem várható. A hőmérséklet az időszak első felében tovább csökken, a hét végén a napi maximumhőmérséklet általában fagypont alatt marad. A jövő hét elejétől gyors felmelegedés kezdődik, az időszak végére a napi középhőmérséklet sokfelé a március végére jellemző átlagot érheti 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anuárra előrejelzett átlagos hőmérsékletű és átlagosnál szárazabb időjárás következtében az ország majdnem teljes területén átmeneti vízháztartási helyzet jelezhető előre. Kivételt csak az Északi-középhegység középső része és Nagykanizsa térsége képvisel, ahol nedves vízháztartási helyzet valószínűsíthető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legi hosszú távú meteorológiai előrejelzés alapján nagyobb téli-tavaszi belvíz kialakulásának a valószínűsége most csekélynek látszik, de csapadékos-havas tél esetén az egyébként is általában magasabb talajvízállású és a szikes területeken, továbbá egyes folyó menti térségekben (főleg magasabb vízállás esetén), valamint hosszabb fagyos és havas időszakot követő gyors olvadás következtében jelentősebb belvízi elöntések is kialakulhat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uppressAutoHyphens w:val="true"/>
    </w:pPr>
    <w:rPr>
      <w:rFonts w:ascii="Arial" w:hAnsi="Arial" w:cs="Arial"/>
      <w:sz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Arial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1:00Z</dcterms:created>
  <dc:creator>VARGAGY</dc:creator>
  <dc:description/>
  <cp:keywords/>
  <dc:language>en-US</dc:language>
  <cp:lastModifiedBy>Varga György</cp:lastModifiedBy>
  <cp:lastPrinted>2015-12-07T10:13:00Z</cp:lastPrinted>
  <dcterms:modified xsi:type="dcterms:W3CDTF">2021-01-12T13:25:00Z</dcterms:modified>
  <cp:revision>13</cp:revision>
  <dc:subject/>
  <dc:title>VÍZHÁZTARTÁSI HELYZETÉRTÉKELÉS ÉS ELŐREJELZÉS</dc:title>
</cp:coreProperties>
</file>